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(</w:t>
      </w:r>
      <w:r>
        <w:rPr>
          <w:rFonts w:cs="Times New Roman"/>
          <w:b/>
          <w:color w:val="1F1A17"/>
          <w:sz w:val="20"/>
          <w:szCs w:val="20"/>
        </w:rPr>
        <w:t>„</w:t>
      </w: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Službene novine Federacije BiH</w:t>
      </w:r>
      <w:r>
        <w:rPr>
          <w:rFonts w:cs="Times New Roman"/>
          <w:b/>
          <w:color w:val="1F1A17"/>
          <w:sz w:val="20"/>
          <w:szCs w:val="20"/>
        </w:rPr>
        <w:t>“</w:t>
      </w: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, br. 59/05)</w:t>
      </w:r>
    </w:p>
    <w:p>
      <w:pPr>
        <w:pStyle w:val="NormalWeb"/>
        <w:rPr>
          <w:rFonts w:ascii="CC-Times Roman;Times New Roman" w:hAnsi="CC-Times Roman;Times New Roman" w:cs="CC-Times Roman;Times New Roman"/>
          <w:b/>
          <w:b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 osnovu člana IV.B.7. a) (IV) Ustava Federacije Bosne i Hercegovine, donosim </w:t>
      </w:r>
    </w:p>
    <w:p>
      <w:pPr>
        <w:pStyle w:val="NormalWeb"/>
        <w:jc w:val="center"/>
        <w:rPr>
          <w:color w:val="000000"/>
        </w:rPr>
      </w:pPr>
      <w:bookmarkStart w:id="0" w:name="_VPID_30"/>
      <w:bookmarkEnd w:id="0"/>
      <w:r>
        <w:rPr>
          <w:rFonts w:cs="CC-Times Roman;Times New Roman" w:ascii="CC-Times Roman;Times New Roman" w:hAnsi="CC-Times Roman;Times New Roman"/>
          <w:b/>
          <w:bCs/>
          <w:color w:val="1F1A17"/>
        </w:rPr>
        <w:t>UKAZ </w:t>
      </w:r>
    </w:p>
    <w:p>
      <w:pPr>
        <w:pStyle w:val="NormalWeb"/>
        <w:jc w:val="center"/>
        <w:rPr>
          <w:color w:val="000000"/>
        </w:rPr>
      </w:pPr>
      <w:bookmarkStart w:id="1" w:name="_VPID_31"/>
      <w:bookmarkEnd w:id="1"/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 PROGLAŠENJU ZAKONA O SISTEMU POBOLJŠANJA KVALITETA, SIGURNOSTI I O AKREDITACIJI U ZDRAVSTVU </w:t>
      </w:r>
    </w:p>
    <w:p>
      <w:pPr>
        <w:pStyle w:val="NormalWeb"/>
        <w:jc w:val="both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glašava se Zakon o sistemu poboljšanja kvaliteta, sigurnosti i o akreditaciji u zdravstvu koji je donio Parlament Federacije BiH na sjednici Predstavničkog doma od 13. aprila 2005. godine i na sjednici Doma naroda od 29. jula 2005. godine. 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roj 01-02-550/05</w:t>
        <w:br/>
        <w:t>30. septembra 2005. godine</w:t>
        <w:br/>
        <w:t>Sarajevo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br/>
        <w:t>Predsjednik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Niko Lozančić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, s. r. </w:t>
      </w:r>
    </w:p>
    <w:p>
      <w:pPr>
        <w:pStyle w:val="NormalWeb"/>
        <w:jc w:val="center"/>
        <w:rPr>
          <w:color w:val="000000"/>
        </w:rPr>
      </w:pPr>
      <w:bookmarkStart w:id="2" w:name="_VPID_32"/>
      <w:bookmarkEnd w:id="2"/>
      <w:r>
        <w:rPr>
          <w:rFonts w:cs="CC-Times Roman;Times New Roman" w:ascii="CC-Times Roman;Times New Roman" w:hAnsi="CC-Times Roman;Times New Roman"/>
          <w:b/>
          <w:bCs/>
          <w:color w:val="1F1A17"/>
        </w:rPr>
        <w:t>ZAKON </w:t>
      </w:r>
    </w:p>
    <w:p>
      <w:pPr>
        <w:pStyle w:val="NormalWeb"/>
        <w:jc w:val="center"/>
        <w:rPr>
          <w:color w:val="000000"/>
        </w:rPr>
      </w:pPr>
      <w:bookmarkStart w:id="3" w:name="_VPID_33"/>
      <w:bookmarkEnd w:id="3"/>
      <w:r>
        <w:rPr>
          <w:rFonts w:cs="CC-Times Roman;Times New Roman" w:ascii="CC-Times Roman;Times New Roman" w:hAnsi="CC-Times Roman;Times New Roman"/>
          <w:b/>
          <w:bCs/>
          <w:color w:val="1F1A17"/>
        </w:rPr>
        <w:t>O SISTEMU POBOLJŠANJA KVALITETA, SIGURNOSTI I O AKREDITACIJI U ZDRAVSTVU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. OPĆE ODREDB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im Zakonom uređuje se sistem poboljšanja kvaliteta i sigurnosti zdravstvenih usluga, kao i postupak akreditacije zdravstvenih ustanova na teritoriji Federacije Bosne i Hercegovine (u daljnjem tekstu: Federacija)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im Zakonom osniva se Agencija za kvalitet i akreditaciju u zdravstvu u Federaciji Bosne i Hercegovine (u daljnjem tekstu: Agencija) kao nadležni organ u oblasti poboljšanja kvaliteta, sigurnosti i akreditacije u zdravstv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iz stava 2. ovog člana pravno je lice sa pravima, obavezama i odgovornostima utvrđenim ovim Zakonom i Statutom Agencije, kao i propisima donijetim na osnovu ovog Zakona i Statuta Agencije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dravstvene ustanove uspostavljaju sistem poboljšanja kvaliteta i sigurnosti zdravstvenih usluga sa ciljem postizanja optimalnog kvaliteta u zdravstvu. 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di ostvarivanja cilja iz stava 1. ovog člana zdravstvene ustanove mogu se akreditirati na način i pod uvjetima utvrđenim ovim Zakonom, kao i propisima donijetim na osnovu ovog Zakon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iz člana 1. stav 2. ovog Zakona obavlja stručne i sa njima povezane upravne poslove koji zahtijevaju posebno organiziranje i samostalnost u radu u skladu sa ovim Zakonom, kao i propisima donijetim na osnovu ovog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dležni organi kantona poduzimaju odgovarajuće mjere u cilju poboljšanja kvaliteta i sigurnosti zdravstvenih usluga u zdravstvenim ustanovama u skladu sa ovim Zakonom, propisima donijetim na osnovu ovog Zakona, zakonom kantona, kao i drugim propisima kanton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razi i definicije upotrijebljeni u ovom Zakonu imaju sljedeće značenje: 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Sistem poboljšanja kvaliteta" je skup organizacijskih struktura, resursa, funkcija i tehnika kojima se osigurava unutrašnja provjera kvaliteta na nivou primarne i bolničke zdravstvene zaštite, kao i privatne prakse radi zadovoljenja očekivanja korisnika zdravstvene zaštite,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Osiguranje kvaliteta" je formalan sistemski proces utvrđivanja poslova i zadataka zdravstvene ustanove u oblasti praćenja kvaliteta zdravstvenih usluga; uočavanja nedostataka i njihovog ispravljanja; alokacije resursa u te svrhe i razvoja optimalnih standarda i vodilja za kliničku praksu,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Poboljšanje kvaliteta" je skup vodećih principa koji su osnov trajnog poboljšanja procesa pružanja zdravstvenih usluga u cilju zadovoljenja potreba pacijenta i drugih učesnika u zdravstvu,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Sigurnost" je ocjena prihvatljivosti rizika (nepovoljnog ishoda i njegove ozbiljnosti), koji je povezan sa zdravstvenim stanjem pacijenta, kliničkom educiranošću zdravstvenog radnika, upotrebom tehnologije u datoj situaciji, odnosno u uvjetima provođenja određenog zdravstvenog tretmana,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) "sigurnost u zdravstvenim ustanovama" je organiziran sistem u kojem educirani i obučeni zdravstveni radnici primjenjuju ispravne radne procedure sa odgovarajućim resursima u sigurnom okruženju, svodeći nepovoljne događaje i ishode na minimum,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) "sigurnost u zdravstvu" je sistem i okruženje koji omogućava izbjegavanje i prevenciju nepovoljnih događaja i zdravstvenih ishoda koji nastaju u procesu pružanja zdravstvenih usluga,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c) "sigurnost zdravstvenih usluga" je sveukupni kapacitet zdravstvene ustanove za mjerenje i sprečavanje nastajanja medicinskih greški u vezi sa pružanjem zdravstvenih usluga, nezavisno od toga da li su greške nastale smanjenom, povećanom ili pogrešnom upotrebom zdravstvenih tehnologija, odnosno njihovom zloupotrebom,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) "sigurnost pacijenta, odnosno drugih korisnika zdravstvenih usluga" jeste odsustvo nepovoljnih događaja, odnosno iznenadnih, neočekivanih bolesti, povreda i šteta koje mogu nastati u procesu pružanja zdravstvenih usluga, odnosno u kontaktu sa zdravstvenom ustanovom,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Kvalitet zdravstvene zaštite" je stepen do kojeg se očekuje povećanje očekivanih zdravstvenih ishoda u odnosu na definirane standarde zdravstvene zaštite, 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Standard" je mjerilo koji regulira skup pravila, protokola, zahtjeva ili izjava o očekivanom uobičajenom kvalitetu zdravstvene zaštite, a koji vodi kvalitetnijoj zdravstvenoj zaštiti u skladu sa ovim Zakonom,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) "minimalni standardi" su minimalni zahtjevi koje treba ispuniti u cilju zaštite i sigurnosti pacijenta,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) "optimalni standardi" su izjave očekivanja ili zahtjevi koji kada su zadovoljeni osiguravaju pružanje kvalitetne zdravstvene usluge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Unutrašnja provjera kvaliteta" je proces sistemske provjere stručnih aktivnosti u odnosu na propisane standarde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Vanjska provjera kvaliteta" je proces vanjske provjere kvaliteta zdravstvenih usluga kojim se upoređuje izvršenje zdravstvenih usluga u zdravstvenoj ustanovi u pogledu objavljenih standarda i time identifikuju mogućnosti za poboljšanje kvaliteta zdravstvenih usluga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Kliničke vodilje" su sistemski razvijene, utvrđene smjernice koje pomažu zdravstvenim radnicima, zdravstvenim saradnicima, kao i pacijentima u donošenju odluke o prikladnom zdravstvenom tretmanu u tačno određenim kliničkim okolnostima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Upravljanje kvalitetom" je planski i sistemski pristup kontroli mjerenja, analizi i poboljšanju organizacijskog izvršenja u cilju poboljšanja kvaliteta zdravstvenih usluga i vjerovatnoće ispunjenosti očekivanih ishoda za pacijente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Upravljanje rizikom" je dio administrativnih i kliničkih aktivnosti koje poduzimaju zdravstvene ustanove u cilju identifikovanja, ocjene i smanjenja rizika od povrede pacijenta, drugih korisnika zdravstvenih usluga, kao i osoblja, te rizika od gubitka za samu zdravstvenu ustanovu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Samoocjena" je osnovni preduvjet u postupku akreditacije koji podrazumijeva da svi zdravstveni radnici i zdravstveni saradnici u zdravstvenoj ustanovi vrše ličnu ocjenu kvaliteta svog rada u pogledu propisanih standarda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Stimulacija" obuhvata materijalnu i nematerijalnu stimulaciju zdravstvenim radnicima i zdravstvenim saradnicima, kao aktivnim učesnicima u procesu poboljšanja kvaliteta i sigurnosti zdravstvenih usluga, te akreditaciji u zdravstvu (određene stručne privilegije, stimulacije na plaću i sl.)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Nepovoljan događaj" je neočekivani obično nepredviđeni ili nepredvidivi događaj koji je doveo, ili je mogao dovesti do štete po zdravlje pacijenta, drugih korisnika zdravstvenih usluga, ili zdravstvenih radnika i zdravstvenih saradnika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Agencija" je nadležni organ u Federaciji koji obavlja stručne poslove iz oblasti poboljšanja kvaliteta i sigurnosti zdravstvenih usluga, kao i akreditacije u zdravstvu definirana ovim Zakonom, kao i propisima donijetim na osnovu ovog Zakona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Savjetodavno vijeće" je savjetodavni organ koji predstavlja interese Federalnog ministarstva zdravstva (u daljnjem tekstu: Ministarstvo), kantonalnih ministarstava zdravstva (u daljnjem tekstu: kantonalno ministarstvo), komora, udruženja zdravstvenih radnika, zavoda za javno zdravstvo, zavoda zdravstvenog osiguranja, zdravstvenih ustanova i udruženja korisnika zdravstvenih usluga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ALPHA" je međunarodno priznati program za vodeće principe akreditacije u zdravstvu, odnosno za akreditaciju akreditora (Agencija), a koji se primjenjuje u Federaciji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Akreditacija" je samoocjena i proces vanjskog kolegijalnog pregleda koji primjenjuju zdravstvene ustanove u cilju tačne provjere nivoa izvršenja usluga u odnosu na propisane standarde i načine implementacije kontinuiranog poboljšanja zdravstvenog sistema i zdravstvenih usluga,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Korisnik akreditacije" je zdravstvena ustanova, a u krajnjem građanin, pacijent i njegova porodica koji ima mogućnost aktivnog učešća u ocjenjivanju kvaliteta zdravstvenih usluga na različitim nivoima i na taj način utiče na donosioca odluka o akreditaciji u cilju postizanja optimalnog kvaliteta u zdravstv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I. PROCES POBOLJŠANJA KVALITETA I SIGURNOSTI  ZDRAVSTVENIH USLUGA I NJEGOVI UČESNICI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boljšanje kvaliteta i sigurnosti zdravstvenih usluga, kao i akreditacija u zdravstvu osigurava provođenje sljedećih ciljeva: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tvrđivanje Politike kvaliteta i sigurnosti zdravstvenih usluga, kao i akreditacije u zdravstvu, te legislative iz ove oblasti kao osnovnog okvira za smjernice, strateško planiranje, menadžment i sveukupne aktivnosti za postizanje optimalnog kvaliteta u zdravstvu, što uključuje i postizanje njene usaglašenosti na federalnom i kantonalnom nivou,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snivanje federalnog organa odgovornog za poboljšanje kvaliteta i sigurnosti zdravstvenih usluga, kao i akreditaciju u zdravstvu,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zvijanje sistema akreditiranja u zdravstvu,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efiniranje parametara kvaliteta zdravstvenih usluga,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oordiniranje, prikupljanje, razvoj i usvajanje optimalnih organizacijskih i kliničkih standarda,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efiniranje, vrednovanje i širenje kliničkih vodilja na osnovu dokaza za učinkovitu i efikasnu kliničku praksu, 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spostavljanje i održavanje međusobnog priznavanja sa inozemnim organima za akreditiranje u zdravstvu koji primjenjuju iste ili slične standarde. 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češće u programu akreditacije je dobrovoljan proces koji se vrši na zahtjev zdravstvenih ustanova primarne i bolničke zdravstvene zaštite, kao i privatne prakse (u daljnjem tekstu: akreditacija zdravstvenih ustanova)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reditacija se dodjeljuje onim zdravstvenim ustanovama za koje se dokaže da su ispunile postavljene standarde i kriterije propisane od Agencije u skladu sa ovim Zakonom, kao i propisima donijetim na osnovu ovog Zakona. 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česnici u poboljšanju kvaliteta i sigurnosti zdravstvenih usluga su: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. zdravstvene ustanove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2. zdravstveni radnici i zdravstveni saradnici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3. korisnici zdravstvenih usluga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4. zavodi za javno zdravstvo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5. zavodi zdravstvenog osiguranja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6. komore i udruženja zdravstvenih radnika;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7. ministarstva zdravst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česnici iz stava 1. ovog člana dužni su sarađivati i razmjenjivati podatke iz djelokruga svog rada sa Agencijom u skladu sa propisima o zdravstvenoj zaštiti i propisima o zdravstvenom osiguranju, ukoliko ovim Zakonom i propisima donijetim na osnovu ovog Zakona nije drugačije određeno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1. Zdravstvene ustanov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8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dravstvene ustanove dužne su uspostaviti, razviti i održavati sistem poboljšanja kvaliteta i sigurnosti zdravstvenih usluga prilagođen uvjetima rada zdravstvene ustanov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eza zdravstvene ustanove je da informira korisnika zdravstvenih usluga i javnost o uspostavljenom sistemu iz stava 1. ovog čla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vjeru nad provođenjem sistema poboljšanja kvaliteta vrše nadležni zdravstveni radnici i zdravstveni saradnici u zdravstvenoj ustanovi; korisnici zdravstvenih usluga; komore i udruženja zdravstvenih radnika i Agencij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9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 osnovu uputstava Agencije zdravstvena ustanova općim aktom uređuje: organizaciju upravljanja optimumom kvaliteta i sigurnosti zdravstvenih usluga u zdravstvenoj ustanovi; oblik, način i učestalost vršenja unutrašnje provjere optimalnog kvaliteta i sigurnosti zdravstvenih usluga u zdravstvenoj ustanovi; vrste i način provjera i obavještavanje o kvalitetu izvršenog rada zdravstvenih radnika i zdravstvenih saradnika; prava i obaveze zdravstvenih radnika i zdravstvenih saradnika u procesu poboljšanja kvaliteta i sigurnosti zdravstvenih usluga; planiranje resursa, imenovanje, sastav i nadležnosti potkomisija za lijekove, medicinsku dokumentaciju, kontrolu infekcija, reviziju politika i procedura, trajni profesionalni razvoj; sigurnost na radnim mjestima i osiguranje zdravih radnih mjesta, sigurnost radijacijskog zračenja, te stimulaciju na plaću za sve zaposlenike koji obavljaju poslove u vezi sa poboljšanjem kvaliteta i sigurnosti u zdravstv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t iz stava 1. ovog člana donosi direktor zdravstvene ustanove na prijedlog Stručnog vijeća zdravstvene ustanove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0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dravstvena ustanova dužna je imenovati Komisiju za poboljšanje kvaliteta i sigurnosti zdravstvenih usluga (u daljnjem tekstu: Komisija) radi provođenja odgovarajućih mjera i aktivnosti u zdravstvenoj ustanov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omisija iz stava 1. ovog člana obavlja poslove i zadatke u pogledu: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spostavljanja sistema poboljšanja kvaliteta i sigurnosti zdravstvenih usluga,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ikupljanja relevantnih podataka i informacija potrebnih za unutrašnju i vanjsku provjeru kvaliteta i sigurnosti zdravstvenih usluga,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vršavanja unutrašnje provjere kvaliteta i sigurnosti zdravstvenih usluga na osnovu općeg akta zdravstvene ustanove,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efiniranja parametara kvaliteta zdravstvenih usluga,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čestvovanja kod zdravstveno-inspekcijskog i farmaceutsko-inspekcijskog nadzora i izjašnjavanja o nalazu zdravstvenog i farmaceutskog inspektora,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čestvovanja kod vanjske provjere kvaliteta i sigurnosti zdravstvenih usluga u zdravstvenoj ustanovi,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radnje sa Agencijom, komisijama drugih zdravstvenih ustanova i drugim institucijama iz ove oblasti, 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ljanja i drugih poslova koje odredi Agencija, odnosno koji proizilaze iz odredaba ovog Zakona i propisa donijetih na osnovu ovog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ovi Komisije su zdravstveni radnici i zdravstveni saradnici zaposleni u zdravstvenoj ustanovi, kao i korisnici zdravstvenih uslug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omisijom rukovodi koordinator Komis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ove Komisije i koordinatora Komisije imenuje direktor zdravstvene ustanove, na prijedlog Stručnog vijeća zdravstvene ustanov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slovnikom o radu Komisije bliže se uređuje broj članova Komisije, s obzirom na oblik organiziranja zdravstvene ustanove, način rada, glasanja i odlučivanja Komisije, te druga pitanja od značaja za njen rad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 osnovu Povelje o pravima pacijenta, zdravstvene ustanove dužne su na vidnom mjestu istaknuti: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velju o pravima i obavezama pacijenta u primarnoj zdravstvenoj zaštiti,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velju o pravima i obavezama pacijenta u bolničkoj zdravstvenoj zaštit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veljama iz stava 1. ovog člana garantovat će se prava pacijenta, te davati informacije pacijentu o njegovim pravima, obavezama i odgovornostim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velje iz stava 1. ovog člana donosi Ministarstvo, uz prethodno mišljenje učesnika u procesu poboljšanja kvaliteta i sigurnosti zdravstvenih usluga navedenih u članu 7. ovog Zakon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dravstvene ustanove dužne su redovno obavještavati Agenciju o utvrđenim incidentima i nepovoljnim događajima kojima su bili izloženi pacijenti, drugi korisnici zdravstvenih usluga, kao i zdravstveni radnici i zdravstveni saradnici u procesu pružanja zdravstvenih uslug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utvrđuje koji incidenti i nepovoljni događaji u zdravstvenoj ustanovi podliježu obaveznom prijavljivanj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vještaj iz stava 1. ovog člana uključuje: identifikaciju, dokumentovanje, statističku obradu i analizu incidenata i nepovoljnih događaja koji su bili uzrok oštećenja lica ili su mogli izazvati štet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Garantuje se anonimnost i povjerljivost prikupljenih podatak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daci iz stava 2. ovog člana isključivo se mogu koristiti samo u procesu poboljšanja kvaliteta i sigurnosti zdravstvenih usluga u ocijenjenoj zdravstvenoj ustanovi, kao i u svrhu edukacije i obuke zaposlenih zdravstvenih radnika i zdravstvenih saradnika u cilju sprečavanja nastanka budućih incidenata i nepovoljnih događaja u zdravstvenoj ustanov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daci iz stava 2. ovog člana mogu se, izuzetno, koristiti i u cilju izvršavanja uporedbe i ocjene kvaliteta i sigurnosti zdravstvenih usluga u različitim samoocijenjenim zdravstvenim ustanovama, a radi pripreme za postupak akreditacije u zdravstv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2. Zdravstveni radnici i zdravstveni saradnici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dravstveni radnici i zdravstveni saradnici dužni su se redovno i trajno educirati i obučavati u okviru svog stručnog naziva, na način i pod uvjetima utvrđenim općim aktom zdravstvene ustanov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edovna i trajna edukacija i obučavanje zdravstvenih radnika u okviru stručnih naziva, predviđeno općim aktom zdravstvene ustanove iz stava 1. ovog člana, mora biti usaglašeno sa programom stručnog usavršavanja zdravstvenih radnika koji utvrđuju komore u oblasti zdravstv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dravstveni radnici i zdravstveni saradnici dužni su aktivno učestvovati u definiranom programu unutrašnje provjere kvaliteta i sigurnosti zdravstvenih usluga u zdravstvenoj ustanovi u pogledu propisanih standard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Tokom unutrašnje provjere kvaliteta iz stava 1. ovog člana zdravstveni radnici i zdravstveni saradnici dužni su poštovati etički kodeks struke koji propisuju nadležne komore iz oblasti zdravst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3. Korisnici zdravstvenih uslug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orisnici zdravstvenih usluga imaju pravo i obavezu učestvovati u procesu poboljšanja kvaliteta i sigurnosti zdravstvenih usluga u zdravstvenoj ustanovi. 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orisnici iz stava 1. ovog člana imaju pravo birati i biti birani u Komisiju kao i organe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4. Zavodi za javno zdravstvo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vod za javno zdravstvo Federacije Bosne i Hercegovine, kao i zavodi za javno zdravstvo kantona (u daljnjem tekstu: zavodi za javno zdravstvo) učestvuju u programiranju, planiranju i evaluaciji zdravstvene zaštite na populacijskom nivo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 osnovu izvršenja plana i programa i analizom zdravstvenog stanja, zavodi iz stava 1. ovog člana ocjenjuju zadovoljenje potreba i zahtjeve stanovništva za zdravstvenom zaštitom, kao i njihovu realizaciju, a podatke o tome dostavljaju Agenciji radi izrade razvojnih koncepata Politike kvaliteta i sigurnosti zdravstvenih usluga, kao i poboljšanja procesa akreditacije u zdravstv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 zahtjev Agencije zavodi za javno zdravstvo ustupaju podatke o evaluaciji rada zdravstvenih ustanova i službi iz svog djelokruga, a u cilju ostvarivanja plansko-programskih zadataka učesnika u planiranju i programiranju zdravstvene zaštit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slovi iz st. 1., 2. i 3. ovog člana obavljaju se na osnovu propisa o zdravstvenoj zaštiti, ukoliko ovim Zakonom i propisima donijetim na osnovu ovog Zakona nije drugačije određeno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5. Zavodi zdravstvenog osiguranj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vod zdravstvenog osiguranja i reosiguranja Federacije Bosne i Hercegovine i zavodi zdravstvenog osiguranja kantona (u daljnjem tekstu: zavodi zdravstvenog osiguranja) utvrđuju načine stimulativnog finansiranja akreditiranih zdravstvenih ustanova i akreditiranih privatnih praksi, pod uvjetom da imaju status ugovorne zdravstvene ustanove, odnosno ugovornog privatnog zdravstvenog radnika u smislu propisa o zdravstvenoj zaštiti i propisa o zdravstvenom osiguranj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vodi zdravstvenog osiguranja finansiranje iz stava 1. ovog člana zasnivaju na kriterijima kvaliteta i sigurnosti zdravstvenih usluga u zdravstvenoj ustanov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riterije iz stava 2. ovog člana utvrđuju zavodi zdravstvenog osiguranja, uz saglasnost Ministarstva, te mišljenje Agencije i zdravstvenih ustano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riteriji iz stava 2. ovog člana bliže se razrađuju ugovorom zaključenim između zavoda zdravstvenog osiguranja i zdravstvene ustanove, odnosno privatnog zdravstvenog radnik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6. Komore i udruženja zdravstvenih radnik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8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omore su dužne utvrditi proceduru izdavanja, obnavljanja i oduzimanja odobrenja za samostalan rad zdravstvenih radnika, kao i način i uvjete stručnog usavršavanja zdravstvenih radnika na osnovu propisa o zdravstvenoj zaštiti, ukoliko ovim Zakonom i propisima donijetim na osnovu ovog Zakona nije drugačije određeno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omore iz stava 1. ovog člana, u saradnji sa Agencijom i udruženjima zdravstvenih radnika, učestvuju i u definiranju, dogradnji, implementaciji i evaluaciji propisanih standarda, kliničkih vodilja i pokazatelja izvedbe, te provođenju i širenju prikladnih metoda za poboljšanje kvaliteta i sigurnosti zdravstvenih uslug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7. Ministarstva zdravstv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19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Ministarstva zdravstva obavljaju sljedeće poslove i zadatke u oblasti poboljšanja kvaliteta i sigurnosti zdravstvenih usluga, kao i u oblasti akreditacije u zdravstvu i to: 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saradnji sa zavodima zdravstvenog osiguranja i Agencijom uspostavljaju jedinstven i jednak sistem stimulativnog finansiranja akreditiranih zdravstvenih ustanova i akreditiranih privatnih praksi; 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svajaju prioritete za poboljšanje kvaliteta i sigurnosti zdravstvenih usluga koje su predložili komore, Agencija, zavodi za javno zdravstvo i zavodi zdravstvenog osiguranja; 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omažu u razvoju infrastrukture za poboljšanje kvaliteta i sigurnosti zdravstvenih uslug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0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Ministarstva zdravstva sarađuju sa Agencijom naročito u oblasti zdravstveno-inspekcijskog i farmaceutsko-inspekcijskog nadzor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Ministarstva zdravstva osiguravaju edukaciju i dodatnu obuku zdravstvenih i farmaceutskih inspektora u oblasti kvaliteta i sigurnosti zdravstvenih usluga, kao i akreditacije u zdravstvu, u skladu sa ovim Zakonom, kao i propisima donijetim na osnovu ovog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gram edukacije i dodatne obuke zdravstvenih i farmaceutskih inspektora iz stava 2. ovog člana propisuje federalni ministar zdravstva (u daljnjem tekstu: federalni ministar) na prijedlog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II. NADLEŽNI ORGAN ZA POBOLJŠANJE KVALITETA I SIGURNOSTI ZDRAVSTVENIH USLUGA, KAO I AKREDITACIJU U ZDRAVSTVU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obavlja stručne i sa njima povezane upravne poslove u vezi sa poboljšanjem kvaliteta i sigurnosti zdravstvenih usluga, te je nadležna za provođenje akreditacije u zdravstvu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okviru svoje djelatnosti Agencija naročito: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oordinira, prikuplja, razvija i usvaja optimalne organizacijske i kliničke standarde, uključujući i kliničke vodilje i indikatore izvedbe, u skladu sa utvrđenim prioritetima Agencije na koje je prethodnu saglasnost dalo Ministarstvo,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zvija sistem akreditiranja usaglašen sa evropskom i međunarodnom praksom iz ove oblasti,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tvrđuje Listu nadležnih ocjenjivača vanjske provjere kvaliteta,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rši postupak akreditacije zdravstvenih ustanova u skladu sa ovim Zakonom, kao i propisima donijetim na osnovu ovog Zakona, te s tim u vezi dodjeljuje, ukida, odnosno obnavlja akreditaciju zdravstvenim ustanovama,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odi registre i statistiku u okviru svog djelokruga,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tvrđuje programe trajne edukacije i obučavanja zdravstvenih radnika i zdravstvenih saradnika iz ove oblasti,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rađuje sa nadležnim organima i institucijama Federacije i kantona, te međunarodnim institucijama i organizacijama iz oblasti poboljšanja kvaliteta i sigurnosti zdravstvenih usluga, kao i iz oblasti akreditacije u zdravstvu, 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lja i druge poslove koji proizilaze iz politike, zakona, kao i podzakonskih akata iz ove oblast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rganizacija i rad Agencij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obavljanje poslova i zadataka u Agenciji se osnivaju sljedeći organi:  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vjetodavno vijeće, 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, 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dležni ocjenjivači vanjske provjere kvaliteta, 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, 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rugi organi utvrđeni Statutom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avjetodavno vijeć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vjetodavno vijeće (u daljnjem tekstu: Vijeće) je savjetodavni organ iz člana 4. ovog Zakona, koji predstavlja interese učesnika u poboljšanju kvaliteta i sigurnosti zdravstvenih uslug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jeće iz stava 1. ovog člana proučava zdravstvene probleme, daje i predlaže stručna mišljenja iz područja planiranja, programiranja i drugih pitanja iz oblasti poboljšanja kvaliteta i sigurnosti zdravstvenih usluga, kao i iz oblasti akreditacije u zdravstv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jeće broji 15 članova i imenuje ga i razrješava federalni ministar u skladu sa procedurom utvrđenom propisom o ministarskim, vladinim i drugim imenovanjima Federacije Bosne i Hercegovin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ovi Vijeća konsenzusom imenuju predsjedavajućeg Vijeć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vajući i članovi Vijeća imenuju se, po pravilu, na period od tri godine i mogu biti imenovani za još jedan mandatni period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jeće vrši sljedeće dužnosti: 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prijedloge, mišljenja i sugestije na strategije, planove, politike i procedure poboljšanja kvaliteta i sigurnosti zdravstvenih usluga, kao i na sistem akreditacije u zdravstvu, 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na sistem akreditacije u zdravstvu koji provodi Agencija; 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na Statut Agencije, 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na kriterije za imenovanje nadležnih ocjenjivača vanjske provjere kvaliteta, kao i na Listu nadležnih ocjenjivača vanjske provjere kvaliteta, 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za imenovanje Upravnog odbora, 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aje mišljenje za imenovanje direktora i drugih rukovodnih radnika Agencije, 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lja i druge poslove utvrđene ovim Zakonom, propisima donijetim na osnovu ovog Zakona, kao i Statutom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liže odredbe o načinu imenovanja i razrješenja članova i predsjedavajućeg Vijeća, djelokrug, nadležnosti, kao i druga pitanja koja su od značaja za njegov rad propisuju se Statutom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Upravni odbor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upravlja Agencijom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broji sedam članova od kojih su četiri člana vanjski članovi. 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ove Upravnog odbora imenuje i razrješava federalni ministar, uz prethodno pribavljeno mišljenje Vijeća, u skladu sa procedurom utvrđenom propisom o ministarskim, vladinim i drugim imenovanjima Federacije Bosne i Hercegovine. 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ovi Upravnog odbora imenuju se na period od tri godine i mogu biti ponovno imenovani za još jedan mandatni period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pravni odbor vrši sljedeće dužnosti: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onosi statut Agencije i druge opće akte,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tvrđuje planove rada i razvoja Agencije, godišnji program rada, te prati njihovo izvršenje,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onosi finansijski plan i usvaja godišnji obračun, te brine o finansijskoj održivosti Agencije,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zvija i odobrava politiku i procedure za direktora Agencije,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zvija, implementira i evaluira sistem akreditacije u zdravstvu,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pisuje kriterije za imenovanje nadležnih ocjenjivača vanjske provjere kvaliteta, te utvrđuje Listu nadležnih ocjenjivača vanjske provjere kvaliteta, 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onosi odluku o izdavanju akreditacije, ukidanju, odnosno obnavljanju akreditacije zdravstvenoj ustanovi,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menuje i razrješava direktora, kao i rukovodne radnike Agencije, uz saglasnost federalnog ministra, 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lja i druge poslove utvrđene ovim Zakonom, propisima donijetim na osnovu ovog Zakona, kao i Statutom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liže odredbe o načinu imenovanja i razrješenja članova Upravnog odbora, djelokrug, nadležnosti, kao i druga pitanja koja su od značaja za njegov rad propisuju se Statutom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Nadležni ocjenjivači vanjske provjere kvaliteta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8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nadležne ocjenjivače vanjske provjere kvaliteta mogu biti imenovani istaknuti stručnjaci iz oblasti zdravstvenog usmjerenja, sa odgovarajućim radnim iskustvom na poslovima svog stručnog nazi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riterije za imenovanje nadležnih ocjenjivača vanjske provjere kvaliteta propisuje Upravni odbor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Listu nadležnih ocjenjivača vanjske provjere kvaliteta utvrđuje Upravni odbor svake druge godin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irektor Agencij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29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irektora Agencije imenuje i razrješava Upravni odbor, uz prethodnu saglasnost federalnog ministra, na period od tri godine sa mogućnošću ponovnog izbora za još jedan mandatni period, u skladu sa procedurom utvrđenom propisom o ministarskim, vladinim i drugim imenovanjima Federacije Bosne i Hercegovine. 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0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ostvarivanju i rukovođenju Agencijom direktor vrši sljedeće dužnosti: 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ukovodi Agencijom,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tavlja i zastupa Agenciju,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dgovara za zakonitost rada, pravilno i zakonito vođenje materijalno-finansijskog poslovanja Agencije,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bavlja i druge poslove utvrđene zakonom, propisima donijetim na osnovu ovog Zakona, Statutom i drugim općim aktima Agencije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ovi Vijeća, Upravnog odbora, kao i direktor mogu biti razriješeni sa dužnosti i prije isteka mandata na koji su imenovani i to u sljedećim slučajevima:  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koliko svoje dužnosti ne izvršava u skladu sa zakonom, Statutom Agencije, kao i propisima donijetim na osnovu zakona i Statuta Agencije, 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koliko je protiv njega donijeta pravomoćna presuda u krivičnom postupku koja ga čini nepodobnim za izvršavanje povjerene dužnosti, 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čini ozbiljne propuste u svom radu, 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loupotrijebi službenu poziciju i prekorači svoje nadležnosti, 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tiče protupravnu korist i nanosi štetu Agenciji, 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am zatraži razrješenje sa dužnosti. 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drugim slučajevima utvrđenim zakonom i Statutom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ijedlog za prijevremeno razrješenje sa dužnosti, iz razloga navedenih u al. 1., 4. i 5. stava 1. ovog člana, može dati svaki učesnik u poboljšanju kvaliteta i sigurnosti zdravstvenih usluga naveden u članu 7. ovog Zakona. 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tatut Agencij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tatutom Agencije uređuju se naročito: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snovi organizacije i načina poslovanja Agencije,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rgani upravljanja i rukovođenja Agencijom,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stupanje, predstavljanje i potpisivanje Agencije,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dnici sa posebnim nadležnostima i odgovornostima, 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ruga organizacijska pitanja u vezi sa poslovanjem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tatut Agencije donosi Upravni odbor, uz mišljenje Vijeć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tatut Agencije podliježe saglasnosti Parlamenta Federacije Bosne i Hercegovin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Finansiranje Agencij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redstva potrebna za finansiranje rada Agencije ostvaruju se: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 sredstava budžeta Federacije i kantona,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govorom sa ministarstvima zdravstva, 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 drugih izvora, na način i pod uvjetima utvrđenim zakonom i Statutom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redstva potrebna za finansiranje rada Agencije utvrđuju se u finansijskom planu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Finansijski plan iz stava 2. ovog člana donosi Upravni odbor i podliježe obaveznoj saglasnosti Vlade Federacije Bosne i Hercegovin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ako regulirano finansiranje Agencije bit će primijenjeno prve tri godine od njenog institucionaliziranja. Nakon toga Agencija će se samofinansirat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V. POSTUPAK AKREDITACIJE U ZDRAVSTVU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1. Dodjela akreditacij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dravstvena ustanova podnosi zahtjev za učestvovanje u programu poboljšanja kvaliteta i sigurnosti zdravstvenih usluga, kao i u postupku akreditacije u zdravstv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zahtjevu iz stava 1. ovog člana navode se administrativni podaci o zdravstvenoj ustanovi, te dostavlja rješenje o ispunjavanju uvjeta prostora, opreme i kadra za obavljanje registrirane djelatnosti u smislu člana 44. Zakona o zdravstvenoj zaštiti ("Službene novine Federacije BiH", broj 29/97)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je dužna u roku od 30 dana od dana prijema zahtjeva i dokumentacije iz stava 2. ovog člana izvršiti njegovu procjenu i izdati saglasnost za nastavak daljnjih aktivnosti u postupku akreditacije u zdravstv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Troškove učestvovanja u programu poboljšanja kvaliteta i sigurnosti zdravstvenih usluga, kao i akreditacije u zdravstvu snosi zdravstvena ustanov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sinu troškova akreditacije utvrđuje Upravni odbor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je dužna zdravstvenoj ustanovi osigurati potrebne informacije i dokumente, objasniti standarde i kriterije postupka ocjenjivanja kvaliteta i sigurnosti zdravstvenih usluga, kao i akreditacije u zdravstvu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dravstvena ustanova dužna je Agenciji dostaviti sve tražene podatke, kao i dokumentaciju, a koji su od interesa za uspješan završetak postupka akreditacije zdravstvene ustanov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uzetno, zdravstvena ustanova ima pravo uskratiti Agenciji podatke ili informacije povjerljive prirode koje se odnose na identifikaciju lica, osim u slučajevima kada: 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stupljeni podaci i informacije ne otkrivaju identitet lica, 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lice pristane da se otkriju povjerljivi podaci i informacije, 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je identitet lica već prethodno otkriven javnosti od nadležnih sudskih organa, 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tkrivanje identiteta lica predstavlja ozbiljan rizik za zdravlje i sigurnost pacijent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priznaje ISO certifikate za laboratorije i radiološke odjele zdravstvenih ustanova koje izdaje Institut za akreditiranje Bosne i Hercegovine, saglasno propisima o akreditiranju Bosne i Hercegovine, ukoliko postoji dokaz za validnost izdatog certifikat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8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obavlja postupak akreditacije zdravstvenih ustanova posredstvom tima nadležnih ocjenjivača sa Liste nadležnih ocjenjivača vanjske provjere kvaliteta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Tim nadležnih ocjenjivača iz stava 1. ovog člana vrši vanjsku provjeru kvaliteta zdravstvene ustanove i daje ocjenu o ispunjenosti standarda u zdravstvenoj ustanovi koja se akreditira, u skladu sa odredbama ovog Zakona, kao i propisima donijetim na osnovu ovog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skladu sa vanjskom provjerom kvaliteta zdravstvene ustanove iz stava 2. ovog člana Agencija donosi rješenje o akreditaciji zdravstvene ustanove (u daljnjem tekstu: akreditacija) kao prvostepeni organ u roku od 60 dana, računajući od dana izvršene vanjske provjere kvaliteta zdravstvene ustanove. 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sinu naknade za rad nadležnih ocjenjivača iz stava 1. ovog člana određuje rješenjem direktor Agencije, a po prethodno pribavljenoj saglasnosti Upravnog odbor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39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reditacija se izdaje sa naznakom roka koji ne može biti duži od tri godine. 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reditacija sadrži osnovne podatke i to: naziv i sjedište zdravstvene ustanove koja je akreditirana; obim pregledanih aktivnosti zdravstvene ustanove, naznačenje glavnih parametara koji su bili odlučujući za donošenje pozitivne ocjene o akreditaciji; broj odluke o akreditaciji; rok važenja akreditacije, stepen akreditacijske ocjene, način korištenja akreditacije i znaka Agencije, te drugi podaci i uvjeti koje predloži Upravni odbor. 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je dužna u svakom pojedinačnom slučaju dostaviti akreditiranoj zdravstvenoj ustanovi, odnosno zdravstvenoj ustanovi kojoj je akreditacija odbijena, izvještaj o vanjskoj provjeri kvaliteta u zdravstvenoj ustanovi i to najdalje u roku od tri mjeseca od dana kada je izvršena navedena provjer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vještaj iz stava 3. ovog člana sadrži sljedeće podatke: datum pregleda i imena nadležnih ocjenjivača, vrstu i nivo zdravstvene ustanove, izvršni sažetak, nalaze pregleda, pohvale za uspjeh u poboljšanju kvaliteta i sigurnosti zdravstvenih usluga, kao i preporuke za poboljšanje kvaliteta i sigurnosti u onim oblastima organizacije i rada u zdravstvu koji su ocijenjeni nedostatnim, te naznačenje rokova za otklanjanje uočenih nedostatak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0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tiv rješenja o odbijanju dodjele akreditacije iz člana 38. stav 3. ovog Zakona može se podnijeti žalba Ministarstvu u roku od 15 dana od dana prijema rješenja u skladu sa propisima o upravnom postupk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ješenje Ministarstva iz stava 1. ovog člana je konačno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reditirana zdravstvena ustanova dužna je u roku važenja akreditacije Agenciji redovno dostavljati informacije o održavanju ispunjenih standarda i poduzetim aktivnostima za poboljšanje kvaliteta i sigurnosti zdravstvenih usluga u zdravstvenoj ustanovi i bilo kojoj značajnoj promjeni u vezi sa organizacijom zdravstvene ustanove i pružanjem uslug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ima pravo izvršavati najavljene godišnje kontrolne posjete akreditiranim zdravstvenim ustanovama, a pojedinačne nenajavljene kontrolne posjete akreditiranim zdravstvenim ustanovama vrši na osnovu odluke Vijeć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akon isteka roka važenja akreditacije, akreditirana zdravstvena ustanova dužna je povući sve pisane i elektronske materijale iz upotrebe koji sadrže znak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2. Ukidanje akreditacij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koliko zdravstvena ustanova ne održi ispunjenje standarda i kriterija propisanih pravilima Agencije akreditacija se ukid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nutar roka važenja akreditacije, akreditiranoj zdravstvenoj ustanovi akreditacija se ukida i u sljedećim slučajevima: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neistinito predstavljanje kvaliteta koji pregledom zdravstvene ustanove nije ocijenjen,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neistinito predstavljanje kvaliteta koji je samovoljno precijenjen, 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predstavljanje kvaliteta koji je u vrijeme pregleda pozitivno ocijenjen, ali je u međuvremenu pogoršan, a o ovom pogoršanju postoji saznanje same zdravstvene ustanove, odnosno postoje dokazi trećih lic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koliko se akreditacija ukine na određeni rok, zabranjuje se korištenje akreditacije i znaka Agen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vaku pojedinačnu zloupotrebu korištenja akreditacije, kao i znaka Agencije iz stava 2. ovog člana, cijeni Upravni odbor, te u slučaju potrebe donosi odluku o ukidanju akreditacije zdravstvenoj ustanovi koja je počinila zloupotrebu. 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tiv rješenja o ukidanju akreditacije iz člana 42. st. 1. i 3. ovog Zakona može se podnijeti žalba Ministarstvu u roku od 15 dana od dana prijema rješenja u skladu sa propisima o upravnom postupk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ješenje Ministarstva iz stava 1. ovog člana je konačno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3. Obnova akreditacij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kreditirana zdravstvena ustanova može šest mjeseci prije isteka roka važenja akreditacije pristupiti postupku obnove akreditacije i to nakon uspješno završene ponovne vanjske provjere kvaliteta zdravstvenih usluga u zdravstvenoj ustanovi, na način i po postupku predviđenim ovim Zakonom, kao i propisima donijetim na osnovu ovog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obnovu akreditacije zdravstvena ustanova dužna je, uz zahtjev, podnijeti sljedeće: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nije izdatu akreditaciju Agencije čije se važenje produžava u obnovljenom postupku,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nalizu stanja u oblasti poboljšanja kvaliteta i sigurnosti zdravstvenih usluga u zdravstvenoj ustanovi, kao i samoocjenu o ispunjenosti standarda i poduzetim aktivnostima na poboljšanju kvaliteta i sigurnosti zdravstvenih usluga u zdravstvenoj ustanovi, sa posebnom naznakom eventualno utvrđenih incidenata i nepovoljnih događaja kojima su bili izloženi pacijenti, drugi korisnici zdravstvenih usluga, kao i zdravstveni radnici i zdravstveni saradnici, kao i o poduzetim mjerama, 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ruge podatke koje zahtijeva Agencij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dravstvena ustanova kojoj je akreditacija ukinuta može podnijeti ponovni zahtjev za obnovu akreditacije nakon isteka roka od šest mjeseci, računajući od dana ukidanja akredita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z zahtjev iz stava 1. ovog člana zdravstvena ustanova dužna je podnijeti sljedeće: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anije izdatu akreditaciju i odluku o ukidanju akreditacije; analizu stanja u oblasti poboljšanja kvaliteta i sigurnosti zdravstvenih usluga u zdravstvenoj ustanovi, kao i samoocjenu o ispunjenosti standarda i poduzetim aktivnostima za poboljšanje kvaliteta i sigurnosti zdravstvenih usluga u zdravstvenoj ustanovi, sa posebnom naznakom o poduzetim mjerama i aktivnostima na otklanjanju nedostataka zbog kojih je akreditacija bila ukinuta,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druge podatke koje zahtijeva Agencij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ješenje o obnovi akreditacije donosi Agencija na način i po postupku, te rokovima predviđenim u čl. 40. i 45. ovog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tiv rješenja o obnovi akreditacije iz stava 1. ovog člana može se podnijeti žalba Ministarstvu u roku od 15 dana od dana prijema rješenja u skladu sa propisima o upravnom postupku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Rješenje Ministarstva iz stava 2. ovog člana je konačno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7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će posebnim propisom bliže urediti način i postupak dodjele, ukidanja i obnove akreditacije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8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vodi registar akreditiranih zdravstvenih ustanova i zdravstvenih ustanova koje učestvuju i koje su učestvovale u programu akreditacije. 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dostavlja svim akreditiranim zdravstvenim ustanovama dokumentaciju koja se odnosi na proceduru akreditacij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Lista akreditiranih zdravstvenih ustanova dostupna je javnosti 15 dana nakon donošenja rješenja o akreditaciji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49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Tokom obavljanja poslova i zadataka utvrđenih ovim Zakonom Agencija je dužna djelovati u skladu sa propisima o zaštiti ličnih podataka i propisima o slobodi pristupa informacijama u Federaciji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. KAZNENE ODREDB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0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ovčanom kaznom u iznosu od 500 KM do 8.000 KM, kaznit će se za prekršaj pravno lice koje koristi akreditaciju suprotno odredbama ovog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prekršaje iz stava 1. ovog člana kaznit će se i odgovorno lice u pravnom licu novčanom kaznom u iznosu od 500 KM do 5.000 KM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ovčanom kaznom u iznosu od 300 KM do 6.000 KM kaznit će se za prekršaj pravno lice ako u roku važenja akreditacije upotrebljava akreditaciju i znak Agencije suprotno odredbama ovog Zakona, i to za: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eistinito predstavljanje kvaliteta koji pregledom zdravstvene ustanove nije ocijenjen,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neistinito predstavljanje kvaliteta koji je samovoljno precijenjen, 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tavljanje kvaliteta koji je u vrijeme pregleda pozitivno ocijenjen, ali koji je u međuvremenu pogoršan, a o ovom pogoršanju postoji saznanje same zdravstvene ustanove, odnosno postoje dokazi trećih lica (član 42. st. 2. i 3. ovog Zakona)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prekršaje iz stava 1. ovog člana kaznit će se odgovorno lice u pravnom licu novčanom kaznom u iznosu od 300 KM do 2.000 KM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VI. PRIJELAZNE I ZAVRŠNE ODREDBE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Agencija i organi Agencije utvrđeni ovim Zakonom formirat će se u roku od šest mjeseci od dana stupanja na snagu ovog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Statut Agencije donijet će se u roku od šest mjeseci od dana početka rada Agencije i formiranja organa Agencije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česnici u procesu poboljšanja kvaliteta i sigurnosti zdravstvenih usluga dužni su usaglasiti organizaciju i poslovanje sa odredbama ovog Zakona u roku od 12 mjeseci od dana stupanja na snagu ovog Zakona, te propisa donijetih na osnovu ovog Zakon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pisi za provođenje ovog Zakona donijet će se u roku od šest mjeseci od dana stupanja na snagu ovog Zakon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aj Zakon predstavlja osnivački akt na osnovu kojeg se vrši upis Agencije u nadležni sudski registar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 56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aj Zakon stupa na snagu osmog dana od dana objavljivanja u "Službenim novinama Federacije Bosne i Herce- govine".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vajući</w:t>
        <w:br/>
        <w:t>Doma naroda</w:t>
        <w:br/>
        <w:t>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lavko Matić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, s. r. 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vajući</w:t>
        <w:br/>
        <w:t>Predstavničkog doma 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Muhamed Ibrahimović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, s. r. </w:t>
      </w:r>
    </w:p>
    <w:p>
      <w:pPr>
        <w:pStyle w:val="Normal"/>
        <w:rPr/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53:00Z</dcterms:created>
  <dc:creator>Adisa Mehic</dc:creator>
  <dc:description/>
  <cp:keywords/>
  <dc:language>en-US</dc:language>
  <cp:lastModifiedBy>eXPerience</cp:lastModifiedBy>
  <dcterms:modified xsi:type="dcterms:W3CDTF">2011-03-02T22:53:00Z</dcterms:modified>
  <cp:revision>2</cp:revision>
  <dc:subject/>
  <dc:title>(„Službene novine Federacije BiH“, br</dc:title>
</cp:coreProperties>
</file>