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„Službene novine Federacije BiH“, br. 94/07)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</w:rPr>
        <w:t>AGENCIJA ZA KVALITET I AKREDITACIJU U ZDRAVSTVU U FEDERACIJI BOSNE I HERCEGOVINE </w:t>
      </w:r>
    </w:p>
    <w:p>
      <w:pPr>
        <w:pStyle w:val="NormalWeb"/>
        <w:jc w:val="both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 osnovu člana 32. stav 2. Zakona o sistemu poboljšanja kvaliteta, sigurnosti i o akreditaciji u zdravstvu ("Službene novine Federacije BiH", br. 59/05), a u vezi sa odredbama Odluke o početku rada Agencije za kvalitet i akreditaciju u zdravstvu u Federaciji Bosne i Hercegovine ("Službene novine Federacije BiH", br. 68/05), Upravni odbor Agencije za kvalitet i akreditaciju u zdravstvu u Federaciji Bosne i Hercegovine, uz prethodno pribavljeno mišljenje federalnog ministra zdravstva i Savjetodavnog vijeća Agencije za kvalitet i akreditaciju u zdravstvu u Federaciji Bosne i Hercegovine, na sjednici održanoj 3. oktobra 2006. godine, donosi </w:t>
      </w:r>
    </w:p>
    <w:p>
      <w:pPr>
        <w:pStyle w:val="NormalWeb"/>
        <w:jc w:val="center"/>
        <w:rPr>
          <w:color w:val="000000"/>
        </w:rPr>
      </w:pPr>
      <w:bookmarkStart w:id="0" w:name="_VPID_89"/>
      <w:bookmarkEnd w:id="0"/>
      <w:r>
        <w:rPr>
          <w:rFonts w:cs="CC-Times Roman;Times New Roman" w:ascii="CC-Times Roman;Times New Roman" w:hAnsi="CC-Times Roman;Times New Roman"/>
          <w:b/>
          <w:bCs/>
          <w:color w:val="1F1A17"/>
        </w:rPr>
        <w:t>STATUT </w:t>
      </w:r>
    </w:p>
    <w:p>
      <w:pPr>
        <w:pStyle w:val="NormalWeb"/>
        <w:jc w:val="center"/>
        <w:rPr>
          <w:color w:val="000000"/>
        </w:rPr>
      </w:pPr>
      <w:bookmarkStart w:id="1" w:name="_VPID_90"/>
      <w:bookmarkEnd w:id="1"/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AGENCIJE ZA KVALITET I AKREDITACIJU</w:t>
      </w:r>
      <w:r>
        <w:rPr>
          <w:rStyle w:val="Appleconvertedspace"/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br/>
        <w:t>U ZDRAVSTVU U FEDERACIJI BOSNE I HERCEGOVINE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. OSNOVNE ODREDB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. </w:t>
      </w:r>
    </w:p>
    <w:p>
      <w:pPr>
        <w:pStyle w:val="NormalWeb"/>
        <w:jc w:val="both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vim Statutom uređuju se pitanja od značaja za ostvarivanje djelatnosti Agencije za kvalitet i akreditaciju u zdravstvu u Federaciji Bosne i Hercegovine (u daljnjem tekstu: AKAZ), kao što su: status AKAZ-a; naziv, sjedište i pečat; djelatnost; organizacija AKAZ-a; organi upravljanja i rukovođenja; prava, obaveze i odgovornosti organa upravljanja i rukovođenja; uvjeti za imenovanje direktora; programi, planovi rada, izvještaji; finansijsko poslovanje i finansiranje; imovina AKAZ-a; nadzor nad poslovanjem AKAZ-a; radni odnosi uposlenika AKAZ-a; javnost rada; sloboda pristupa informacijama; profesionalna tajna, opći i pojedinačni akti AKAZ-a; saradnja sa organima i institucijama i druga pitanja od značaja za provođenje djelatnosti AKAZ-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AZ je osnovan Zakonom o sistemu poboljšanja kvaliteta, sigurnosti i o akreditaciji u zdravstvu (u daljnjem tekstu: Zakon), kao i Odlukom o početku rada Agencije za kvalitet i akreditaciju u zdravstvu u Federaciji Bosne i Hercegovin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AZ je nadležni organ u oblasti poboljšanja kvaliteta, sigurnosti i akreditacije u zdravstvu u Federaciji Bosne i Hercegovine (u daljnjem tekstu: Federacija)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AZ iz stava 2. ovog člana je pravno lice sa pravima, obavezama i odgovornostima utvrđenim Zakonom, Statutom AKAZ-a, kao i propisima donijetim na osnovu Zakona i Statuta AKAZ-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snivač AKAZ-a je Federacija, a osnivačka prava i dužnosti u ime Federacije vrši Vlada Federacije Bosne i Hercegovine (u daljnjem tekstu: Vlada Federacije)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obavljanje registrirane djelatnosti AKAZ ima kod banke u Federaciji transakcijske račune na kojima se vode novčana sredstva i to: 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edovne račune i 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evizne račun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I. NAZIV, SJEDIŠTE I PEČAT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AZ u pravnom prometu posluje pod nazivom: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Agencija za kvalitet i akreditaciju u zdravstvu u Federaciji Bosne i Hercegovine"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kraćeni naziv je AKAZ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jedište AKAZ-a je u Sarajevu - Ilidža, ul. Mustafe Pintola 1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 promjeni naziva i sjedišta AKAZ-a odlučuje osnivač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6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AZ ima svoj pečat, stilizirani znak i štambilj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ečat AKAZ-a je okruglog oblika prečnika 50 mm u kojem je koncentričnim krugovima ispisan tekst: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Agencija za kvalitet i akreditaciju u zdravstvu u Federaciji Bosne i Hercegovine, Sarajevo" i broj pečat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AZ ima stilizirani znak (u daljnjem tekstu: logo) sljedećeg izgleda i sadržine: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Kružnica, koja predstavlja oznaku Q (eng. Quality - kvalitet), na donjoj desnoj strani ima otvor u kojem su smještena tri mala kruga gdje savršenstvo sistema predstavlja veliki krug, a kvalitet mali krugovi koji ga postupno popunjavaju. Desno od loga nalazi se tekst: "AKAZ" a ispod njega "Agencija za kvalitet i akreditaciju u zdravstvu u Federaciji Bosne i Hercegovine". 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  <w:drawing>
          <wp:inline distT="0" distB="0" distL="0" distR="0">
            <wp:extent cx="29324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Štambilj AKAZ-a je u obliku pravougaonika dimenzija 60 x 30 mm u kojem je u gornjem dijelu ispisan tekst iz stava 2. ovog člana, a ispod teksta podaci utvrđeni propisima o kancelarijskom poslovanj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dluku o broju pečata i štambilja, njihovoj upotrebi i čuvanju donosi direktor AKAZ-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II. DJELATNOST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7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AZ obavlja stručne i sa njima povezane upravne poslove u vezi sa poboljšanjem kvaliteta i sigurnosti zdravstvenih usluga, te je nadležan za provođenje akreditacije u zdravstvu, u skladu sa odredbama Zakona, Statuta AKAZ-a, kao i propisima, politikama i procedurama donijetim na osnovu Zakona i Statuta AKAZ-a, te u skladu sa međunarodnim principima, standardima i zahtjevima koji važe za akreditacijske organ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okviru svoje djelatnosti AKAZ naročito: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sklađuje, prikuplja, razvija i usvaja optimalne organizacijske i kliničke standarde, uključujući i kliničke vodilje i pokazatelje izvedbe, u skladu sa utvrđenim prioritetima AKAZ-a na koje je prethodnu saglasnost dalo Federalno ministarstvo zdravstva (u daljnjem tekstu: Ministarstvo);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azvija sistem akreditiranja usaglašen sa evropskom i međunarodnom praksom iz ove oblasti;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tvrđuje popis ovlaštenih ocjenjivača vanjske provjere kvaliteta;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rši akreditaciju zdravstvenih ustanova u skladu sa Zakonom, kao i propisima donijetim na osnovu Zakona, te s tim u vezi dodjeljuje, ukida, odnosno obnavlja akreditaciju zdravstvenim ustanovama;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odi upisnike i statistiku u okviru svog djelokruga;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tvrđuje programe trajne edukacije i obrazovanja zdravstvenih radnika i zdravstvenih saradnika iz ove oblasti, te obavlja navedenu edukaciju i obrazovanje;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bavlja izdavačku djelatnost u skladu sa poslovanjem AKAZ-a i izdaje informativni glasnik;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arađuje sa nadležnim organima i institucijama Federacije i kantona, te međunarodnim institucijama i organizacijama iz oblasti poboljšanja kvaliteta i akreditacije u zdravstvu; 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bavlja i druge poslove koji proizilaze iz politike, zakona i podzakonskih akata iz ove oblasti donijetih na osnovu Zakona i ovog Statut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V. ORGANIZACIJA AKAZ-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8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rganizacija AKAZ-a utvrđuje se Pravilnikom o unutrašnjoj organizaciji AKAZ-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avilnikom iz stava 1. ovog člana utvrđuju se organizacione jedinice, djelokrug tih jedinica, sistematizacija radnih mjesta, rukovođenje AKAZ-om, organizacionim jedinicama, radnici sa posebnim nadležnostima i odgovornostima i druga pitanja od značaja za organizaciju i rad AKAZ-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avilnik iz stava 1. ovog člana donosi Upravni odbor na prijedlog direktor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. ORGANI UPRAVLJANJA I RUKOVOĐENJ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9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obavljanje poslova i zadataka AKAZ-a osnivaju se sljedeći organi: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avjetodavno vijeće,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pravni odbor,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dbori i komisije Upravnog odbora,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vlašteni ocjenjivači vanjske provjere kvaliteta, 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1. Savjetodavno vijeć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0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avjetodavno vijeće je savjetodavni organ koji predstavlja interese učesnika u poboljšanju kvaliteta i sigurnosti zdravstvenih uslug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jeće iz stava 1. ovog člana proučava zdravstvene probleme, daje i predlaže stručna mišljenja iz oblasti planiranja, programiranja i drugih pitanja iz oblasti poboljšanja kvaliteta i sigurnosti zdravstvenih usluga, kao i o akreditaciji u zdravstv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jeće iz stava 1. ovog člana ima 15 članova, a imenuje ga i razrješava federalni ministar zdravstva (u daljnjem tekstu: ministar zdravstva) u skladu sa procedurom utvrđenom propisom o ministarskim, vladinim i drugim imenovanjima u Federaciji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ovi Vijeća iz stava 1. ovog člana imenuju predsjedavajućeg konsenzusom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avajući i članovi Savjetodavnog vijeća imenuju se, po pravilu, na period od tri godine i mogu biti ponovno imenovani za još jedan mandatni period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1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avjetodavno vijeće vrši sljedeće funkcije: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prijedloge, mišljenja i sugestije o strategijama, planovima, politikama i procedurama u pogledu poboljšanja kvaliteta i sigurnosti zdravstvenih usluga, kao i o sistemu akreditacije u zdravstvu;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mišljenje na sistem akreditacije u zdravstvu koji provodi AKAZ;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mišljenje o Statutu AKAZ-a;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mišljenje o mjerilima za imenovanje ovlaštenih ocjenjivača vanjske provjere kvaliteta, kao i o popisu ovlaštenih ocjenjivača vanjske provjere kvaliteta;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mišljenje za imenovanje Upravnog odbora;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mišljenje za imenovanje direktora i drugih rukovodnih radnika AKAZ-a;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onosi poslovnik o radu;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mišljenje o predloženim stručnjacima za recenziju nacrta finalnog izvještaja nakon vanjske provjere kvaliteta u zdravstvenoj ustanovi;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onosi odluku o potrebi nenajavljenih posjeta akreditiranoj zdravstvenoj ustanovi, a u smislu člana 41. stav 2. Zakona;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mišljenje o počinjenoj zloupotrebi korištenja akreditacije, kao i znaka Agencije, a u smislu člana 42. stav 4. Zakona;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mišljenje o sadržaju i obimu informacija iz djelatnosti AKAZ-a koji su predmet javnog interesa u slučajevima kada te informacije ne predstavljaju profesionalnu tajnu;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mišljenje o cjenovniku usluga AKAZ-a; 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bavlja i druge poslove utvrđene Zakonom, propisima donijetim na osnovu ovog Zakona i Statutom AKAZ-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2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avjetodavno vijeće radi i odlučuje na sjednicam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jednice Savjetodavnog vijeća saziva i vodi predsjedavajući Savjetodavnog vijeć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avjetodavno vijeće punovažno odlučuje, ako sjednici prisustvuje većina od ukupnog broja članova Savjetodavnog vijeć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avjetodavno vijeće donosi odluke većinom glasova ukupnog broja prisutnih članova Savjetodavnog vijeć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 je obavezan prisustvovati sjednicama Savjetodavnog vijeća, bez prava odlučivanj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jednicama Savjetodavnog vijeća mogu prisustvovati i druga lica koja pozove predsjedavajući Savjetodavnog vijeća, ali bez prava odlučivanj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 je dužan na zahtjev Savjetodavnog vijeća davati objašnjenja i odgovore na pitanja iz svog djelokruga i djelokruga AKAZ-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čin rada i odlučivanja Savjetodavnog vijeća bliže se uređuje Poslovnikom o radu Savjetodavnog vijeć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3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svoj rad Savjetodavno vijeće je odgovorno ministru zdravstv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2. Upravni odbor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4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pravni odbor upravlja AKAZ-om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pravni odbor ima sedam članov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ove Upravnog odbora imenuje i razrješava ministar zdravstva, uz prethodno pribavljeno mišljenje Savjetodavnog vijeća u skladu sa procedurom utvrđenom propisima o ministarskim, vladinim i drugim imenovanjima u Federaciji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ovi Upravnog odbora imenuju se na period od tri godine i mogu biti ponovo imenovani najviše za još jedan mandatni period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5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pravni odbor odgovoran je i vrši sljedeće funkcije: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onosi statut AKAZ-a i druge opće akte, kao i poslovnik o radu Upravnog odbora;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tvrđuje planove rada i razvoja AKAZ-a, periodične i godišnje programe rada, te prati njihovo izvršenje;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onosi finansijski plan i usvaja periodični i godišnji obračun, te brine o finansijskoj održivosti AKAZ-a;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dnosi izvještaje o svom radu ministru zdravstva najmanje jednom godišnje, a po potrebi i češće;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azvija i odobrava politiku i procedure za rad direktora AKAZ-a;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azvija, primjenjuje i evaluira sistem akreditacije u zdravstvu;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opisuje mjerila za imenovanje ovlaštenih ocjenjivača vanjske provjere kvaliteta, te utvrđuje popis ovlaštenih ocjenjivača vanjske provjere kvaliteta;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onosi odluku o izdavanju akreditacije, ukidanju, odnosno obnavljanju akreditacije zdravstvenoj ustanovi;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tvrđuje cjenovnik usluga AKAZ-a na prijedlog direktora;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zdaje saglasnost na visinu naknade za rad ovlaštenih ocjenjivača vanjske provjere kvaliteta;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menuje i razrješava direktora, kao i rukovodne radnike AKAZ-a, uz prethodnu saglasnost ministra zdravstva;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dlučuje o žalbama uposlenika AKAZ-a protiv odluka i rješenja direktora koja se odnose na prava i obaveze iz radnog odnosa; 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bavlja i druge poslove utvrđene Zakonom, propisima donijetim na osnovu Zakona, Statutom AKAZ-a i općim aktima AKAZ-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6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pravni odbor radi i odlučuje na sjednicam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pravni odbor punovažno odlučuje ako je sjednici prisutna većina ukupnog broja članova Upravnog odbor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pravni odbor donosi odluke većinom glasova ukupnog broja članova Upravnog odbora/vijeća, izuzev odluke o statutu, odnosno imenovanju i razrješenju direktora AKAZ-a, a za što je potrebna dvotrećinska većina članova Upravnog odbor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 je obavezan prisustvovati sjednicama Upravnog odbora, bez prava odlučivanj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jednicama Upravnog odbora mogu prisustvovati i druga lica koja pozove predsjednik Upravnog odbora, ali bez prava odlučivanj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 je dužan na zahtjev Upravnog odbora davati objašnjenja i odgovore na pitanja iz svog djelokruga i djelokruga AKAZ-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čin rada i odlučivanja Upravnog odbora bliže se uređuje Poslovnikom o radu Upravnog odbor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7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nik Upravnog odbora: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aziva sjednice, predlaže dnevni red i predsjedava sjednicama;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tpisuje odluke i druge akte donesene na sjednicama Upravnog odbora;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brine se za primjenu Statuta, drugih općih akata i Poslovnika o radu Upravnog odbora;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brine se za blagovremeno izvršavanje programa Upravnog odbora, kao i Programa AKAZ-a;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brine se za ostvarivanje saradnje Upravnog odbora sa Parlamentom Federacije Bosne i Hercegovine (u daljnjem tekstu: Parlament Federacije), Vladom Federacije, Ministarstvom, Zavodom zdravstvenog osiguranja i reosiguranja Federacije Bosne i Hercegovine i drugim organima i organizacijama; 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bavlja i druge poslove određene ovim Statutom, Poslovnikom o radu Upravnog odbora i drugim općim aktima AKAZ-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8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nik Upravnog odbora saziva sjednicu Upravnog odbora po svojoj inicijativi, na inicijativu ministra zdravstva, direktora AKAZ-a, direktora Zavoda zdravstvenog osiguranja i reosiguranja Federacije Bosne i Hercegovine ili najmanje četiri člana Upravnog odbor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9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slučaju odsutnosti, predsjednika Upravnog odbora zamjenjuje onaj član Upravnog odbora za koga se odluči većina na sjednici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0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svoj rad Upravni odbor je odgovoran ministru zdravstv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nik Upravnog odbora za svoj rad odgovara ministru zdravstva i Upravnom odbor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3. Odbori i komisije Upravnog odbor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1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pripremanje podzakonskih, općih i drugih akata i materijala iz djelokruga Upravnog odbora, za praćenje provođenja utvrđene politike, Zakona, općih i drugih akata, kao i za proučavanje i razmatranje drugih pitanja u okviru djelatnosti AKAZ-a, Upravni odbor može obrazovati stalne i povremene odbore i komis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talni odbori i komisije, njihov sastav, način izbora i djelokrug utvrđuju se odlukom Upravnog odbora, ako Zakonom, podzakonskim, ili drugim aktima i ovim Statutom nije drugačije određeno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obavljanje pojedinih povremenih zadataka iz svog djelokruga, Upravni odbor može zaključkom obrazovati komisije, utvrditi njihov sastav, djelokrug i imenovati članove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2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avajući i članovi Savjetodavnog vijeća, predsjednik i članovi Upravnog odbora, kao i članovi odbora i komisija Upravnog odbora imaju pravo na naknadu za svoj rad, te pravo na naknadu troškova (dnevnice, putni troškovi) nastali zbog prisustvovanja sjednicama Upravnog odbora i Savjetodavnog vijeća, kao i sjednicama odbora i komisija Upravnog odbor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sinu naknada za predsjedavajućeg i članove Savjetodavnog vijeća, kao i predsjednika i članove Upravnog odbora, te članove odbora i komisija Upravnog odbora utvrđuje Upravni odbor na prijedlog direktora, a uz saglasnost federalnog ministra zdravstv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knade za putne troškove i dnevnice utvrđuju se na osnovu općih akata o putnim i drugim troškovima koji važe za uposlenike AKAZ-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4. Ovlašteni ocjenjivači vanjske provjere kvalitet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3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ovlaštene ocjenjivače vanjske provjere kvaliteta mogu biti imenovani istaknuti stručnjaci iz oblasti zdravstvenog usmjerenja, sa odgovarajućim radnim iskustvom na poslovima svog stručnog naziv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Mjerila za imenovanje ovlaštenih ocjenjivača vanjske provjere kvaliteta propisuje Upravni odbor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pis ovlaštenih ocjenjivača vanjske provjere kvaliteta utvrđuje Upravni odbor svake druge godin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5. Direktor AKAZ-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4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direktora AKAZ-a može se imenovati lice koje pored općih uvjeta utvrđenih Zakonom o radu ("Službene novine Federacije BiH", br. 43/99, 32/00 i 29/03) ima VII stepen školske spreme - doktor medicine i najmanje tri godine radnog iskustva na poslovima u oblasti poboljšanja kvaliteta, sigurnosti i akreditacije u zdravstvu, uz obavezno poznavanje engleskog jezika, s tim da je prednost poznavanje i drugih svjetskih jezika, kao i poznavanje rada na računar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a AKAZ-a imenuje i razrješava Upravni odbor, uz prethodnu saglasnost ministra zdravstva, kao i mišljenje Savjetodavnog vijeća, na period od tri godine sa mogućnošću ponovnog izbora najviše za još jedan mandatni period, a u skladu sa procedurom utvrđenom propisom o ministarskim, vladinim i drugim imenovanjima u Federaciji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5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 je za svoj rad odgovoran Upravnom odboru i ministru zdravstv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okviru svojih nadležnosti navedenih u članu 30. Zakona, direktor obavlja sljedeće poslove i zadatke: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tavlja i zastupa AKAZ u granicama svoje nadležnosti;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rganizira rad i poslovanje AKAZ-a, provođenje zakona, podzakonskih i drugih akata, sporazuma i ugovora koje je AKAZ zaključio ili im pristupio;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laže program rada AKAZ-a i finansijski plan AKAZ-a;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laže opće akte i cjenovnik usluga AKAZ-a koje donosi Upravni odbor;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onosi opće akte, politike i procedure za koje je nadležan;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brine se o blagovremenom osiguranju finansijskih sredstava potrebnih za ostvarivanje djelatnosti AKAZ-a i o njihovoj namjenskoj upotrebi;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naloge za izvršavanje finansijskog plana AKAZ-a;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zvršava odluke Upravnog odbora i Savjetodavnog vijeća;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dnosi izvještaje Upravnom odboru i Savjetodavnom vijeću o ostvarivanju programa i finansijskog plana AKAZ-a;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ključuje ugovore sa zdravstvenim ustanovama iz člana 6. Zakona, zavodima zdravstvenog osiguranja, kao i ostalim učesnicima u poboljšanju kvaliteta i sigurnosti zdravstvenih usluga u granicama svojih nadležnosti;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ukovodi radom AKAZ-a i donosi stručna uputstva i druge akte u cilju zakonitog, pravilnog i blagovremenog obavljanja djelatnosti AKAZ-a;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onosi uputstva u cilju zakonitog, pravilnog i blagovremenog izvršavanja i kontrole izvršavanja dodijeljenih, obnovljenih i ukinutih akreditacija u zdravstvu;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brine se o pripremi i organiziranju sjednica Upravnog odbora i Savjetodavnog vijeća, te odbora i komisija Upravnog odbora;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brine se o ostvarivanju javnosti rada AKAZ-a, njegovih organa, ostvarivanju pristupa informacijama, o sigurnosti podataka i zaštiti povjerljivih podatka;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dlučuje o svim pitanjima iz radnog odnosa uposlenika AKAZ-a;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dlučuje o nabavci sredstava neophodnih za rad AKAZ-a u skladu sa finansijskim planom do 10.000 KM;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dređuje lica nadležna za potpisivanje finansijskih i drugih dokumenata AKAZ-a; 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bavlja i druge poslove koji su mu zakonom, podzakonskim aktima, ovim Statutom i drugim općim aktima stavljeni u nadležnost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 sredstvima utrošenim u skladu sa stavom 2. alineja 16. ovog člana direktor podnosi izvještaj Upravnom odbor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 je dužan obustaviti izvršenje svakog općeg akta koji nije u skladu sa Ustavom Federacije Bosne i Hercegovine, ili je u suprotnosti sa Zakonom, kao i pojedinačni akt kojim se nanosi šteta AKAZ-u ili društvenim interesima i da o tome obavijesti Ministarstvo koje vrši nadzor nad zakonitošću rada AKAZ-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6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 za svoj rad i poslovanje AKAZ-a odgovara Upravnom odboru i ministru zdravstv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 podnosi izvještaj o ostvarivanju finansijskog plana i programa rada AKAZ-a ministru zdravstva najkasnije do 31. januara tekuće godine za prethodnu godinu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7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 može pisano ovlastiti pojedine uposlenike AKAZ-a za poduzimanje određenih radnji u cilju izvršavanja poslova AKAZ-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 može dati punomoć u granicama svojih nadležnosti drugim licima da zastupaju AKAZ u pravnom prometu, u skladu sa zakonom kojim se uređuju obavezni odnosi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adržaj i trajanje punomoći određuje direktor pri njenom izdavanj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 je dužan, bez odlaganja, izvijestiti Upravni odbor o izdatim punomoćima, a izdavanje generalne punomoći upisuje se u sudski registar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8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obavljanje poslova i zadataka koji zahtijevaju timski rad direktor može imenovati radne grupe, ekspertne timove i komis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ovi timova i komisija iz stava 1. ovog člana ostvaruju pravo na naknadu za svoj rad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sinu naknade utvrđuje direktor posebnim aktom, uz prethodnu saglasnost Upravnog odbor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9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u prestaje funkcija: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stekom mandata, ako ne bude ponovo imenovan na istu funkciju,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stavkom,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azrješenjem,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stupanjem smetnji za vršenje funkcije direktora, 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stankom radnog odnosa u skladu sa zakonom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0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ovi Upravnog odbora, Savjetodavnog vijeća, te direktor mogu biti razriješeni dužnosti i prije isteka mandata na koji su imenovani i to u sljedećim slučajevima: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koliko svoje funkcije ne obavljaju u skladu sa Zakonom, Statutom AKAZ-a, kao i propisima donijetim na osnovu Zakona i Statuta AKAZ-a;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koliko je protiv njega donijeta pravomoćna presuda u krivičnom postupku koja ga čini nepodobnim za vršenje povjerene funkcije;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čini ozbiljne propuste u svom radu;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loupotrijebi službeni položaj i prekorači svoje nadležnosti;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tiče protupravnu korist i nanosi štetu AKAZ-u;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am zatraži razrješenje sa funkcije;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drugim slučajevima utvrđenim Zakonom i Statutom AKAZ-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ijedlog za prijevremeno razrješenje sa funkcije iz razloga navedenih u stavu 1. ovog člana, može dati svaki učesnik u poboljšanju kvaliteta i sigurnosti zdravstvenih usluga navedenih u članu 7. Zakon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1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slučajevima razrješenja Upravnog odbora, Savjetodavnog vijeća utvrđenih u članu 30. ovog Statuta, ministar zdravstva može imenovati privremeni upravni odbor, odnosno savjetodavno vijeće i to najduže na period do 60 dana do imenovanja novog upravnog odbora, odnosno savjetodavnog vijeća u skladu sa propisom o ministarskim, vladinim i drugim imenovanjima u Federaciji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slučaju razrješenja direktora iz razloga utvrđenih u članu 30. ovog Statuta, odnosno u slučajevima kada direktor nije imenovan, upravni odbor, uz saglasnost ministra zdravstva, može odrediti drugo lice za obavljanje poslova direktora, ali samo dok se ne imenuje novi direktor AKAZ-a i to najduže na period od 60 dana u skladu sa propisom o ministarskim, vladinim i drugim imenovanjima u Federaciji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. PROGRAMI, PLANOVI RADA, IZVJEŠTAJI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2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slovi, odnosno zadaci kojima se ostvaruje djelatnost AKAZ-a utvrđuju se u: 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ogramu djelatnosti AKAZ-a, 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ogramu rada Upravnog odbora i Savjetodavnog vijeća AKAZ-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ogrami iz stava 1. ovog člana sadrže i rokove za izvršenje utvrđenih poslova, odnosno zadatak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3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 osnovu programa iz člana 32. ovog Statuta, direktor donosi plan rada AKAZ-a u kojem se utvrđuju poslovi, odnosno zadaci koje treba izvršiti, nosioci poslova, rokovi za izvršenje i način izvršenj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4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 isteku perioda za koji su doneseni programi i plan rada iz čl. 32. i 33. ovog Statuta, sačinjavaju se izvještaji o njihovom izvršenju i podnose Upravnom odboru i Savjetodavnom vijeću na razmatranje i usvajan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zvještaji iz stava 1. ovog člana sadrže prijedlog ocjene postojećeg stanja i prijedlog mjera za rješavanje prisutnih problema u oblasti poboljšanja kvaliteta, sigurnosti i o akreditaciji u zdravstv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I. FINANSIJSKO POSLOVANJE I FINANSIRANJ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5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Finansijsko poslovanje AKAZ-a obuhvata izradu finansijskog plana prihoda i rashoda, ostvarivanja prihoda i izvršavanja rashoda, vođenje knjigovodstva i evidencija o finansijskom poslovanju i o sredstvima AKAZ-a i sastavljanje periodičnog izvještaja i godišnjeg obračuna AKAZ-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6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redstva potrebna za finansiranje rada AKAZ-a ostvaruju se: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z sredstava budžeta Federacije i kantona;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govorom sa ministarstvima zdravstva;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govorom sa učesnicima u poboljšanju kvaliteta i sigurnosti zdravstvenih usluga iz člana 7. Zakona;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ihodima od vlastite djelatnosti na osnovu izdavačke djelatnosti i obavljanja edukacija; 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z drugih izvora na način i pod uvjetima utvrđenim Zakonom i Statutom AKAZ-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redstva potrebna za finansiranje rada AKAZ-a utvrđuju se u finansijskom planu AKAZ-a i koriste se isključivo za djelatnosti AKAZ-a utvrđene Zakonom, ovim Statutom, kao i propisima donijetim na osnovu Zakona i ovog Statut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Finansijski plan iz stava 2. ovog člana donosi Upravni odbor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Finansijski plan iz stava 2. ovog člana podliježe obaveznoj saglasnosti Vlade Federacije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7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AZ donosi finansijski plan prije početka godine na koju se odnosi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Finansijskim planom iz stava 1. ovog člana utvrđuju se i potrebna sredstva za obavljanje stručnih, administrativnih, finansijskih i drugih poslova AKAZ-a iz ukupnog prihoda AKAZ-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Finansijski plan mora biti uravnotežen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o ne postoje uvjeti da se finansijski plan donese prije početka godine na koju se odnosi, finansiranje se vrši privremeno najduže za tri mjesec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Finansijski plan i odluku o privremenom finansiranju donosi Upravni odbor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8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Finansijski plan AKAZ-a obavezno sadrži plan prihoda po izvorima, plan rashoda po namjenama, obavezne rezerve i mjere za održavanje ravnoteže prihoda i rashod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9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AZ sačinjava godišnji obračun u skladu sa propisima iz ove oblasti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potrebe planiranja i kontrole izvršenja planiranih prihoda i rashoda sastavljaju se tromjesečni izvještaji sa komparativnim pokazateljima o planiranim i ostvarenim prihodima i planiranim i izvršenim rashodim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0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o AKAZ iskaže višak rashoda u odnosu na ostvarene prihode, Upravni odbor dužan je sačiniti program mjera za osiguranje uravnoteženog poslovanja po godišnjem obračunu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1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AZ obrazuje sredstva rezerve u iznosu o kojem odlučuje Upravni odbor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 korištenju sredstava rezerve odlučuje Upravni odbor u skladu sa zakonom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2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pravni odbor razmatra i usvaja polugodišnji izvještaj o finansijskom poslovanju i godišnji obračun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3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Bliže odredbe o finansiranju i finansijskom poslovanju, knjigovodstvenim i drugim evidencijama koje se vode u AKAZ-u uređuju se općim aktom koji donosi Upravni odbor na prijedlog direktor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II. IMOVINA AKAZ-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4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movinu AKAZ-a čine stvari, prava i ostala sredstva koja su pribavljena od osnivača, kao i sredstva stečena u skladu sa Zakonom i ovim Statutom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 raspolaganju imovinom AKAZ-a odlučuje Upravni odbor i direktor, svako u skladu sa svojim nadležnostima utvrđenim Zakonom i ovim Statutom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aspolaganje imovinom AKAZ-a podliježe ograničenjima utvrđenim Zakonom i ovim Statutom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X. NADZOR NAD POSLOVANJEM AKAZ-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5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dzor nad poslovanjem AKAZ-a vrši nadležni organ, odnosno nezavisno ovlašteno revizorsko društvo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AZ na osnovu posebnih propisa i općih akata AKAZ-a objavljuje javni konkurs za pružanje usluga revizorskog društv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AZ je dužan revizorski nadzor osigurati u kontinuitet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evizorsko društvo dužno je Upravnom odboru i direktoru AKAZ-a podnositi izvještaj o revizorskom nadzoru sačinjen prema propisima Federacije i evropskim standardima uobičajenim u postupku obavljanja revizije, na način i u rokovima propisanim u ugovoru o reviziji, a najmanje jednom godišnje nakon izrade godišnjeg obračuna AKAZ-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Kopija revizorskog izvještaja iz stava 3. ovog člana dostavlja se i ministru zdravstv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. RADNI ODNOSI UPOSLENIK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6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 prava, dužnosti i odgovornosti uposlenika AKAZ-a iz radnog odnosa primjenjuje se Zakon o radu, drugi opći propisi o radu i kolektivni ugovori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7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čin ostvarivanja prava, dužnosti i odgovornosti o radnim odnosima uređuje se Pravilnikom o rad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I. JAVNOST RAD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8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ad AKAZ-a je javan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Javnost rada AKAZ-a osigurava se: 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bjavljivanjem Statuta AKAZ-a u "Službenim novinama Federacije BiH"; 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dnošenjem izvještaja o radu AKAZ-a u skladu sa zakonom i podzakonskim aktima; 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 potrebi, obavještavanjem o radu AKAZ-a putem sredstava javnog informiranja; 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zdavanjem informativnog glasnika AKAZ-a u kojem se objavljuju opći akti i drugi akti, odnosno dokumenti AKAZ-a, kao i izdavanjem stručnih dokumenata iz djelatnosti AKAZ-a; 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mogućavanjem predstavnicima javnog informiranja da prisustvuju sjednicama Upravnog odbora i Savjetodavnog vijeća i dr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9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AKAZ-u se mogu organizirati konferencije za štampu i izdavati saopštenja za štampu i druga sredstva javnog informiranj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0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bavještenja o radu i poslovanju AKAZ-a daje direktor i druga lica nadležna u skladu sa općim aktom AKAZ-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1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pravni odbor može utvrditi i druge oblike ostvarivanja javnosti rada AKAZ-a, njegovih organa i stručne služb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ostvarivanje javnosti rada AKAZ-a odgovorni su Upravni odbor i direktor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II. OSTVARIVANJE PRAVA PRISTUPA INFORMACIJAM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2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AKAZ-u će se svakom fizičkom i pravnom licu osigurati ostvarivanje prava pristupa informacijama koje posjeduje AKAZ na način, pod uvjetima i po postupku propisanim Zakonom o slobodi pristupa informacijama u Federaciji Bosne i Hercegovine ("Službene novine Federacije BiH", br. 32/01), općim aktima AKAZ-a donijetim na osnovu ovog Zakona, izuzev informacija sa oznakom profesionalne tajn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cilju osiguranja propisanih uvjeta za ostvarivanje prava pristupa informacijama u AKAZ-u će se odrediti uposlenik za informiranje i obradu zahtjeva za pristup informacijama, te objaviti vodič, indeks registar i blagovremeno poduzimati i druge aktivnosti u skladu sa Zakonom iz stava 1. ovog član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III. PROFESIONALNA TAJN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3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okviru djelatnosti AKAZ-a profesionalnom tajnom u skladu sa zakonom smatraju se podaci pribavljeni u postupku akreditacije u zdravstvu, čije bi neovlašteno saopštavanje moglo nanijeti štetu interesima fizičkih, odnosno pravnih lica na koja se podaci odnos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cilju zaštite povjerljivih podataka iz stava 1. ovog člana, Upravni odbor, na prijedlog direktora, posebnim aktom utvrđuje koji dokumenti AKAZ-a predstavljaju profesionalnu tajnu koja ne može biti predmet javnog informiranj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4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poslenici koji u obavljanju svojih poslova imaju pristup povjerljivim podacima i druga lica koja u funkciji člana Upravnog odbora, Savjetodavnog vijeća ili drugih organa AKAZ-a saznaju ove podatke, dužni su pridržavati se odredbi iz člana 53. stav 1. ovog Statuta i odredbi općeg akta iz člana 53. stav 2. ovog Statuta i nakon prestanka obavljanja tih poslova, odnosno nakon prestanka navedenih funkcij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IV. OPĆI I POJEDINAČNI AKTI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1. Opći akti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5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pći akti AKAZ-a su: Statut, pravilnici, uputstva i odluke kojima se na opći način utvrđuju pojedina pitanja iz djelatnosti AKAZ-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pći akti AKAZ-a predstavljaju akta kojima se na opći način reguliraju osnovni odnosi u AKAZ-u, poslovanje AKAZ-a, radni odnosi i prava iz radnog odnosa i drugi odnosi u AKAZ-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pći akti moraju biti u skladu sa Zakonom, drugim propisima i ovim Statutom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6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tatut AKAZ-a je osnovni opći akt koji donosi Upravni odbor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7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onošenje, odnosno izmjene ili dopune Statuta AKAZ-a mogu predložiti: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arlament Federacije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lada Federacije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ministar zdravstva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nik Upravnog odbora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avajući Savjetodavnog vijeća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, ili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jmanje četiri člana Upravnog odbor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nicijativu za donošenje, izmjenu ili dopunu Statuta AKAZ-a mogu podnijeti član Upravnog odbora, kao i učesnici u poboljšanju kvaliteta i sigurnosti zdravstvenih usluga iz člana 7. Zakon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pravni odbor dužan je razmotriti inicijativu i o svom stavu obavijestiti podnosioc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8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crt, odnosno prijedlog Statuta priprema direktor i podnosi Upravnom odboru na razmatranje, odnosno odlučivan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crt Statuta AKAZ-a upućuje se Savjetodavnom vijeću i ministru zdravstva radi davanja mišljenj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9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 priprema prijedlog Statuta imajući u vidu primjedbe i prijedloge Savjetodavnog vijeća i mišljenje ministra zdravstv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60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ijedlog Statuta sa obrazloženjem Upravni odbor podnosi Parlamentu Federacije radi davanja saglasnosti, a u smislu člana 32. stav 3. Zakon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 dobijanju saglasnosti u smislu stava 1. ovog člana, Upravni odbor usvaja Statut u istovjetnom tekstu koji je bio podnesen na saglasnost, odnosno na koji je data saglasnost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zmjene ili dopune Statuta AKAZ-a vrše se po istom postupku utvrđenom za njegovo donošenje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61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pći akti AKAZ-a iz člana 55. ovog Statuta su: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1.    Pravilnik o unutrašnjoj organizaciji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2.    Pravilnik o radu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3.    Pravilnik o plaćama i naknadama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4.    Pravilnik o finansijskom poslovanju i računovodstvu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5.    Pravilnik o unutrašnjem nadzoru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6.    Pravilnik o arhivskom poslovanju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7.    Pravilnik o zaštiti na radu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8.    Pravilnik o slobodi pristupa informacijama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9.    Pravilnik o profesionalnoj tajni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10.    Pravilnik o načinu i postupku dodjele, ukidanja i obnove akreditacije u zdravstvu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11.    Pravilnik o vođenju evidencija i baze podataka o akreditiranim zdravstvenim ustanovama i zdravstvenim ustanovama koje učestvuju ili su učestvovale u programu akreditacije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12.    Pravilnik o edukaciji, obuci, izboru i evaluaciji ovlaštenih vanjskih ocjenjivača i facilitatora AKAZ-a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13.    Pravilnik o edukaciji i obuci zdravstvenih radnika i zdravstvenih suradnika u oblasti kvaliteta, sigurnosti i o akreditaciji u zdravstvu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14.    Pravilnik o razvoju kliničkih vodilja zasnovanih na dokazima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15.    Pravilnik o održavanju, razvoju i unapređenju akreditacijskih standarda za zdravstvene ustanove i timove porodične medicine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16.    Pravilnik o akreditaciji zdravstvenih ustanova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17.    Pravilnik o bibliotečkom poslovanju i prikupljanju informacija od zdravstvenih ustanova za potrebe statističkih, stručnih i naučnih istraživanja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18.    Pravilnik o zaštiti podataka, informacija i informacijskih sistema AKAZ-a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19.    drugi opći akti koji proističu iz zakona i podzakonskih akata donijetih na osnovu zakon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avilnike iz tač. od 1. do 11. stava 1. ovog člana donosi Upravni odbor na prijedlog direktora, a pravilnike iz tač. od 12. do 19. stava 1. donosi direktor, uz saglasnost Upravnog odbor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62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izradu Statuta i drugih općih akata AKAZ-a direktor može angažirati pravne i druge eksperte i stručnjake van AKAZ-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ngažiranje lica iz stava 1. ovog člana vrši se po ugovoru o djelu ili ugovoru o autorskom djelu ili kao član radne grupe, komisije ili drugog organ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2. Pojedinačni akti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63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jedinačni akti su akti kojima se odlučuje o nekom pojedinačnom pitanju iz radnih odnosa uposlenika, finansijskog ili računovodstvenog poslovanja ili o drugim pojedinačnim pitanjima iz nadležnosti AKAZ-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jedinačni akti su, po pravilu: rješenja, odluka kao pojedinačni akt, naredba, nalog i druga akta predviđena Zakonom i drugim propisim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va pojedinačna akta donosi direktor AKAZ-a ili drugi uposlenici AKAZ-a koje posebnim rješenjem ovlasti direktor AKAZ-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ješenje kojim se ovlašćuju uposlenici AKAZ-a za donošenje pojedinačnih akata sadrži: ime i prezime uposlenika, radno mjesto na koje je raspoređen i pojedinačna pitanja za koja se ovlaštenje da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jedinačna akta moraju biti zasnovana na zakonu, drugim propisima, ovom Statutu i općim aktima AKAZ-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64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Tumačenje odredaba Statuta i drugih općih akata AKAZ-a daju organi koji su ih donijeli po postupku predviđenom za njihovo donošen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V. SARADNJA SA DRUGIM ORGANIMA I ORGANIZACIJAM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65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pravni odbor, Savjetodavno vijeće i direktor, kao i lica koja ovlasti direktor, u vršenju svojih funkcija, ostvaruju međunarodnu saradnju sa istim ili sličnim organizacijama za kvalitet i sigurnost zdravstvene zaštite i drugim organizacijama iz djelokruga AKAZ-a, kao i nadležnim organima u Bosni i Hercegovini, Federaciji i kantonim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XVI. PRIJELAZNE I ZAVRŠNE ODREDB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66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pće akte iz člana 15. alineja 1. kao i člana 61. ovog Statuta Upravni odbor donijet će u roku od šest mjeseci od dana stupanja na snagu Statut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67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vaj Statut, nakon što Parlament Federacije da saglasnost, stupa na snagu osmog dana od dana objavljivanja u "Službenim novinama Federacije BiH ".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Broj UV-08-10-06</w:t>
        <w:br/>
        <w:t>3. oktobra 2006. godine</w:t>
        <w:br/>
        <w:t>Sarajevo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nik</w:t>
        <w:br/>
        <w:t>Upravnog odbora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Eugen Šušak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, s. r.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51:00Z</dcterms:created>
  <dc:creator>Adisa Mehic</dc:creator>
  <dc:description/>
  <cp:keywords/>
  <dc:language>en-US</dc:language>
  <cp:lastModifiedBy>eXPerience</cp:lastModifiedBy>
  <dcterms:modified xsi:type="dcterms:W3CDTF">2011-03-02T22:51:00Z</dcterms:modified>
  <cp:revision>2</cp:revision>
  <dc:subject/>
  <dc:title>(„Službene novine Federacije BiH“, br</dc:title>
</cp:coreProperties>
</file>