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(</w:t>
      </w:r>
      <w:r>
        <w:rPr>
          <w:rFonts w:cs="Times New Roman"/>
          <w:b/>
          <w:color w:val="1F1A17"/>
          <w:sz w:val="20"/>
          <w:szCs w:val="20"/>
        </w:rPr>
        <w:t>„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Službene novine Federacije BiH</w:t>
      </w:r>
      <w:r>
        <w:rPr>
          <w:rFonts w:cs="Times New Roman"/>
          <w:b/>
          <w:color w:val="1F1A17"/>
          <w:sz w:val="20"/>
          <w:szCs w:val="20"/>
        </w:rPr>
        <w:t>“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, br. 68/05)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člana 19. stav 2. Zakona o Vladi Federacije Bosne i Hercegovine ("Službene novine Federacije BiH", broj 1/94, 8/95, 58/02 i 19/ 03), a u vezi s članovima 1, 21. i 22. Zakona o sistemu poboljšanja kvaliteta, bezbjednosti i o akreditaciji u zdravstvu ("Službene novine Federacije BiH", broj 59/05), Vlada Federacije Bosne i Hercegovine, na prijedlog federalnog ministra zdravstva, donosi </w:t>
      </w:r>
    </w:p>
    <w:p>
      <w:pPr>
        <w:pStyle w:val="NormalWeb"/>
        <w:jc w:val="center"/>
        <w:rPr>
          <w:color w:val="000000"/>
        </w:rPr>
      </w:pPr>
      <w:bookmarkStart w:id="0" w:name="_VPID_67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</w:rPr>
        <w:t>ODLUKU </w:t>
      </w:r>
    </w:p>
    <w:p>
      <w:pPr>
        <w:pStyle w:val="NormalWeb"/>
        <w:jc w:val="center"/>
        <w:rPr>
          <w:color w:val="000000"/>
        </w:rPr>
      </w:pPr>
      <w:bookmarkStart w:id="1" w:name="_VPID_68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POČETKU RADA AGENCIJE ZA KVALITET I AKREDITACIJU U ZDRAVSTVU U FEDERACIJI BOSNE I HERCEGOVIN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om Odlukom, u skladu sa Zakonom o sistemu poboljšanja kvaliteta, bezbjednosti i o akreditaciji u zdravstvu ("Službene novine Federacije BiH", broj 59/05) (u daljnjem tekstu: Zakon), bliže se uređuju pitanja u vezi početka rada i organizacije Agencije za kvalitet i akreditaciju u zdravstvu u Federaciji Bosne i Hercegovine (u daljnjem tekstu: Agencija)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će početi sa radom najkasnije 60 dana od dana stupanja na snagu ove Odluke i poslovat će pod nazivom. "Agencija za kvalitet i akreditaciju u zdravstvu u Federaciji Bosne i Hercegovine"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kraćeni naziv Agencije je: AKAZ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ivremeno sjedište Agencije je u Sarajevu-llidža, ul. Mustafe Pintola broj 1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V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jelatnost Agencije je određena čl. 21. i 22.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redstva za početak rada Agencije, u iznosu od 200.000 KM osigurat će se u Budžetu Federacije Bosne i Hercegovine, i to iz dijela koji se usmjerava Fondu solidarnosti Federacije Bosne i Hercegov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dzor nad korištenjem sredstava iz stava 1. ove tačke vrši federalni ministar zdravstv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dužuje se federalni ministar zdravstva da u roku od 30 dana, od dana stupanja na snagu ove Odluke, imenuje vršioca dužnosti direktora Agencije koji će obaviti aktivnosti u pogledu upisa Agencije u sudski regista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ederalni ministar zdravstva će u skladu sa svojim nadležnostima iz člana 24. stav 3. i člana 26. stav 3. Zakona, u roku od 60 dana od dana stupanja na snagu ove Odluke, imenovati privremeno Savjetodavno vijeće i Upravni odbor Agenci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kon i ova Odluka predstavljaju osnivački akt na osnovu kojih će se izvršiti upis Agencije u sudski regista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X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 Odluka stupa na snagu narednog dana od dana objavljivanja u "Službenim novinama Federacije BiH"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 broj 605/05</w:t>
        <w:br/>
        <w:t>24. novembra 2005. godine</w:t>
        <w:br/>
        <w:t>Sarajevo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br/>
        <w:t>Premijer</w:t>
        <w:br/>
        <w:t>dr.</w:t>
      </w:r>
      <w:r>
        <w:rPr>
          <w:rStyle w:val="Appleconvertedspace"/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hmet Hadžipaš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55:00Z</dcterms:created>
  <dc:creator>Adisa Mehic</dc:creator>
  <dc:description/>
  <cp:keywords/>
  <dc:language>en-US</dc:language>
  <cp:lastModifiedBy>eXPerience</cp:lastModifiedBy>
  <dcterms:modified xsi:type="dcterms:W3CDTF">2011-03-02T22:55:00Z</dcterms:modified>
  <cp:revision>2</cp:revision>
  <dc:subject/>
  <dc:title>(„Službene novine Federacije BiH“, br</dc:title>
</cp:coreProperties>
</file>