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(</w:t>
      </w:r>
      <w:r>
        <w:rPr>
          <w:rFonts w:cs="Times New Roman"/>
          <w:b/>
          <w:color w:val="1F1A17"/>
          <w:sz w:val="20"/>
          <w:szCs w:val="20"/>
        </w:rPr>
        <w:t>“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Službene novine Federacije BiH</w:t>
      </w:r>
      <w:r>
        <w:rPr>
          <w:rFonts w:cs="Times New Roman"/>
          <w:b/>
          <w:color w:val="1F1A17"/>
          <w:sz w:val="20"/>
          <w:szCs w:val="20"/>
        </w:rPr>
        <w:t>“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, br. 94/07)</w:t>
      </w:r>
    </w:p>
    <w:p>
      <w:pPr>
        <w:pStyle w:val="NormalWeb"/>
        <w:jc w:val="both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osnovu člana 32. Zakona o sistemu poboljšanja kvaliteta, sigurnosti i o akreditaciji u zdravstvu ("Službene novine Federacije BiH", broj 59/07), Parlament Federacije Bosne i Hercegovine na sjednici Predstavničkog doma, održanoj 2. oktobra 2007. godine, i na sjednici Doma naroda, održanoj 8. novembra 2007. godine, donio je </w:t>
      </w:r>
    </w:p>
    <w:p>
      <w:pPr>
        <w:pStyle w:val="NormalWeb"/>
        <w:jc w:val="center"/>
        <w:rPr>
          <w:color w:val="000000"/>
        </w:rPr>
      </w:pPr>
      <w:bookmarkStart w:id="0" w:name="_VPID_18"/>
      <w:bookmarkEnd w:id="0"/>
      <w:r>
        <w:rPr>
          <w:rFonts w:cs="CC-Times Roman;Times New Roman" w:ascii="CC-Times Roman;Times New Roman" w:hAnsi="CC-Times Roman;Times New Roman"/>
          <w:b/>
          <w:bCs/>
          <w:color w:val="1F1A17"/>
        </w:rPr>
        <w:t>ODLUKU </w:t>
      </w:r>
    </w:p>
    <w:p>
      <w:pPr>
        <w:pStyle w:val="NormalWeb"/>
        <w:jc w:val="center"/>
        <w:rPr>
          <w:color w:val="000000"/>
        </w:rPr>
      </w:pPr>
      <w:bookmarkStart w:id="1" w:name="_VPID_19"/>
      <w:bookmarkEnd w:id="1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DAVANJU SAGLASNOSTI NA STATUT AGENCIJE ZA KVALITET I AKREDITACIJU U ZDRAVSTVU U FEDERACIJI BOSNE I HERCEGOVIN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. </w:t>
      </w:r>
    </w:p>
    <w:p>
      <w:pPr>
        <w:pStyle w:val="NormalWeb"/>
        <w:jc w:val="both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se saglasnost na Statut Agencije za kvalitet i akreditaciju u zdravstvu u Federaciji Bosne i Hercegovine broj UV-08-10-06 od 3. 10. 2006. godine koji je donio Upravni odbor Agencije za kvalitet i akreditaciju u zdravstvu u Federaciji Bosne i Hercegovine sa usvojenim pravno-tehničkim izmjenama koje je predlagač prihvatio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a Odluka objavljuje se u "Službenim novinama Federacije BiH".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F broj 01-37-698/07</w:t>
        <w:br/>
        <w:t>8. novembra 2007. godine</w:t>
        <w:br/>
        <w:t>Sarajevo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}i</w:t>
        <w:br/>
        <w:t>Doma narod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tjepan Kreš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s. r.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ći</w:t>
        <w:br/>
        <w:t>Predstavničkog dom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afet Soft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s. r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54:00Z</dcterms:created>
  <dc:creator>Adisa Mehic</dc:creator>
  <dc:description/>
  <cp:keywords/>
  <dc:language>en-US</dc:language>
  <cp:lastModifiedBy>eXPerience</cp:lastModifiedBy>
  <dcterms:modified xsi:type="dcterms:W3CDTF">2011-03-02T22:54:00Z</dcterms:modified>
  <cp:revision>2</cp:revision>
  <dc:subject/>
  <dc:title>(“Službene novine Federacije BiH“, br</dc:title>
</cp:coreProperties>
</file>